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ОЕ УПРАВЛЕНИЕ ПО ОБЕСПЕЧЕНИЮ БЕЗОПАСНОСТИ</w:t>
      </w:r>
    </w:p>
    <w:p>
      <w:pPr>
        <w:pStyle w:val="ConsPlusTitle"/>
        <w:jc w:val="center"/>
        <w:rPr/>
      </w:pPr>
      <w:r>
        <w:rPr/>
        <w:t>ДОРОЖНОГО ДВИ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декабря 2016 г. N 13/4-108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ТРЕБОВАНИЙ ТЕХНИЧЕСКОГО РЕГЛАМЕН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ическим регламентом Таможенного союза "О безопасности колесных транспортных средств" (ТР ТС 018/2011), с учетом изменений, утвержденных Решением Совета Евразийской экономической комиссии от 30 января 2013 г. N 6, установлены требования по установке на транспортные средства устройств (систем) вызова экстренных оперативных служб (далее соответственно - технический регламент и УВЭОС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ами 19.1 и 52 Положения о паспортах транспортных средств и паспортах шасси транспортных средств, утвержденного приказом МВД России, Минпромэнерго России, Минэкономразвития России от 23 июня 2005 г. N 496/192/134 (далее - Положение), сведения о таких устройствах подлежат включению в раздел "Особые отметки" паспортов транспортных средств.</w:t>
      </w:r>
    </w:p>
    <w:p>
      <w:pPr>
        <w:pStyle w:val="ConsPlusNormal"/>
        <w:ind w:firstLine="540"/>
        <w:jc w:val="both"/>
        <w:rPr/>
      </w:pPr>
      <w:r>
        <w:rPr/>
        <w:t>При этом внесение таких сведений организациями-изготовителями в паспорта транспортных средств, оформленные на выпускаемые ими в обращение транспортные средства, является обязательным с 1 января 2017 г., в связи с чем все транспортные средства, выпускаемые в обращение после 1 января 2017 г., которые прошли оценку соответствия установленным требованиям технического регламента после указанной даты, в отношении которых выдано новое Одобрение типа транспортного средства, в том числе на малую партию, должны иметь соответствующие записи о наличии УВЭОС в паспортах транспортных средств.</w:t>
      </w:r>
    </w:p>
    <w:p>
      <w:pPr>
        <w:pStyle w:val="ConsPlusNormal"/>
        <w:ind w:firstLine="540"/>
        <w:jc w:val="both"/>
        <w:rPr/>
      </w:pPr>
      <w:r>
        <w:rPr/>
        <w:t>Однако с учетом разъяснений Минпромторга России, являющегося федеральным органом исполнительной власти, осуществляющим выработку и реализацию политики в области технического регулирования, указанные УВЭОС могут отсутствовать на транспортных средствах, которые прошли оценку соответствия установленным требованиям технического регламента до указанной выше даты, в отношении которых продолжают действовать ранее выданные на них Одобрения типа транспортных средств, в том числе на малую партию.</w:t>
      </w:r>
    </w:p>
    <w:p>
      <w:pPr>
        <w:pStyle w:val="ConsPlusNormal"/>
        <w:ind w:firstLine="540"/>
        <w:jc w:val="both"/>
        <w:rPr/>
      </w:pPr>
      <w:r>
        <w:rPr/>
        <w:t>Данная позиция подтверждена и Департаментом технического регулирования и аккредитации Евразийской экономической комиссии.</w:t>
      </w:r>
    </w:p>
    <w:p>
      <w:pPr>
        <w:pStyle w:val="ConsPlusNormal"/>
        <w:ind w:firstLine="540"/>
        <w:jc w:val="both"/>
        <w:rPr/>
      </w:pPr>
      <w:r>
        <w:rPr/>
        <w:t>Таким образом, в паспортах транспортных средств, оформленных на транспортные средства, которые прошли оценку соответствия установленным требованиям технического регламента до 1 января 2017 г., в отношении которых продолжают действовать ранее выданные на них Одобрения типа транспортных средств, в том числе на малую партию, соответствующие записи в разделе "Особые отметки" могут отсутствовать.</w:t>
      </w:r>
    </w:p>
    <w:p>
      <w:pPr>
        <w:pStyle w:val="ConsPlusNormal"/>
        <w:ind w:firstLine="540"/>
        <w:jc w:val="both"/>
        <w:rPr/>
      </w:pPr>
      <w:r>
        <w:rPr/>
        <w:t>Кроме того, обращаем внимание на то, что в случае изменения конструкции транспортных средств, выпускаемых в обращение в период действия одобрения типа транспортного средства, и подтверждения соответствия модификаций установленным требованиям технического регламента, действие исходного одобрения типа транспортного средства в соответствии с пунктом 60 технического регламента подлежит распространению на данные модификации с ограничением срока действия распространенного одобрения типа транспортного средства сроком действия исходного одобрения типа транспортного средства или в соответствии с пунктом 42 технического регламента.</w:t>
      </w:r>
    </w:p>
    <w:p>
      <w:pPr>
        <w:pStyle w:val="ConsPlusNormal"/>
        <w:ind w:firstLine="540"/>
        <w:jc w:val="both"/>
        <w:rPr/>
      </w:pPr>
      <w:r>
        <w:rPr/>
        <w:t>В этом случае сведения об УВЭОС также подлежат включению в раздел "Особые отметки" паспортов транспортных средств, оформленных на транспортные средства, которые прошли оценку соответствия установленным требованиям технического регламента до 1 января 2017 г., в отношении которых продолжают действовать ранее выданные на них Одобрения типа транспортных средств, в том числе на малую партию, если такие Одобрения типа транспортных средств распространены на модификацию с УВЭОС.</w:t>
      </w:r>
    </w:p>
    <w:p>
      <w:pPr>
        <w:pStyle w:val="ConsPlusNormal"/>
        <w:ind w:firstLine="540"/>
        <w:jc w:val="both"/>
        <w:rPr/>
      </w:pPr>
      <w:r>
        <w:rPr/>
        <w:t>Необходимо учитывать фактическое наличие УВЭОС на транспортном средстве, а также соответствие транспортного средства требованиям, зафиксированным в Одобрении типа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При необходимости, информацию о действующих Одобрениях типа транспортных средств можно получить путем обращения к соответствующему информационному ресурсу, размещенному в информационно-телекоммуникационной сети "Интернет" на официальном сайте Росстандарта в разделе "Подтверждение соответствия" по адресу http://www.gost.ru/wps/portal/.</w:t>
      </w:r>
    </w:p>
    <w:p>
      <w:pPr>
        <w:pStyle w:val="ConsPlusNormal"/>
        <w:ind w:firstLine="540"/>
        <w:jc w:val="both"/>
        <w:rPr/>
      </w:pPr>
      <w:r>
        <w:rPr/>
        <w:t>Одновременно с этим обращаем внимание, что указанными УВЭОС в соответствии с положениями технического регламента должны быть оборудованы и транспортные средства, ввозимые на территорию Российской Федерации, в том числе ранее бывшие в эксплуатации за рубежом. Исключение составляют транспортные средства, указанные в пункте 3 технического регламента.</w:t>
      </w:r>
    </w:p>
    <w:p>
      <w:pPr>
        <w:pStyle w:val="ConsPlusNormal"/>
        <w:ind w:firstLine="540"/>
        <w:jc w:val="both"/>
        <w:rPr/>
      </w:pPr>
      <w:r>
        <w:rPr/>
        <w:t>Контроль наличия УВЭОС в данном случае осуществляется аккредитованной испытательной лабораторией, включенной в Единый реестр органов по сертификации и испытательных лабораторий (центров) Таможенного союза, после идентификации каждого транспортного средства в формах технической экспертизы конструкции, проведения необходимых испытаний и измерений, порядок которых установлен разделом 2 технического регламента.</w:t>
      </w:r>
    </w:p>
    <w:p>
      <w:pPr>
        <w:pStyle w:val="ConsPlusNormal"/>
        <w:ind w:firstLine="540"/>
        <w:jc w:val="both"/>
        <w:rPr/>
      </w:pPr>
      <w:r>
        <w:rPr/>
        <w:t>Выдаваемое по результатам оценки соответствия транспортного средства требованиям технического регламента свидетельство о безопасности конструкции транспортного средства (приложением N 17 к техническому регламенту) должно содержать сведения о таком УВЭОС.</w:t>
      </w:r>
    </w:p>
    <w:p>
      <w:pPr>
        <w:pStyle w:val="ConsPlusNormal"/>
        <w:ind w:firstLine="540"/>
        <w:jc w:val="both"/>
        <w:rPr/>
      </w:pPr>
      <w:r>
        <w:rPr/>
        <w:t>Наличие указанной информации в соответствии с порядком, установленным пунктом 52 Положения, является основанием для включения таможенными органами в раздел "Особые отметки" выдаваемых паспортов транспортных средств сведений о таких УВЭОС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целях обеспечения государственного контроля за соблюдением требований к конструкции транспортных средств при допуске их к участию в дорожном движении, предлагаю:</w:t>
      </w:r>
    </w:p>
    <w:p>
      <w:pPr>
        <w:pStyle w:val="ConsPlusNormal"/>
        <w:ind w:firstLine="540"/>
        <w:jc w:val="both"/>
        <w:rPr/>
      </w:pPr>
      <w:r>
        <w:rPr/>
        <w:t>1. Организовать дополнительное изучение положений технического регламента в части обязательности установки УВЭОС и сроков применения таких требований должностными лицами подразделений Госавтоинспекции, осуществляющими регистрационную деятельность и контроль за соблюдением его требований.</w:t>
      </w:r>
    </w:p>
    <w:p>
      <w:pPr>
        <w:pStyle w:val="ConsPlusNormal"/>
        <w:ind w:firstLine="540"/>
        <w:jc w:val="both"/>
        <w:rPr/>
      </w:pPr>
      <w:r>
        <w:rPr/>
        <w:t>2. Не допускать в отношении указанных видов транспортных средств фактов необоснованного отказа в совершении регистрационных действий по основаниям, предусмотренным абзацем четвертым пункта 24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, утвержденного приказом МВД России от 7 августа 2013 г. N 605.</w:t>
      </w:r>
    </w:p>
    <w:p>
      <w:pPr>
        <w:pStyle w:val="ConsPlusNormal"/>
        <w:ind w:firstLine="540"/>
        <w:jc w:val="both"/>
        <w:rPr/>
      </w:pPr>
      <w:r>
        <w:rPr/>
        <w:t>3. Обеспечить безусловное применение требований пунктов 19.1 и 52 Положения в части внесения сведений об УВЭОС в выдаваемые подразделениями Госавтоинспекции дубликаты паспортов транспортных средств, а также внесения сведений о таких устройствах в ФИС ГИБДД-М в соответствии с ранее установленным порядком (письмо ГУОБДД МВД России от 28.12.2015 N 13/9-у-9374).</w:t>
      </w:r>
    </w:p>
    <w:p>
      <w:pPr>
        <w:pStyle w:val="ConsPlusNormal"/>
        <w:ind w:firstLine="540"/>
        <w:jc w:val="both"/>
        <w:rPr/>
      </w:pPr>
      <w:r>
        <w:rPr/>
        <w:t>4. При выдаче бланков паспортов транспортных средств (шасси) обеспечить дополнительное информирование предприятий-изготовителей об указанном порядке внесения в них сведений об УВЭО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ный государственный инспектор</w:t>
      </w:r>
    </w:p>
    <w:p>
      <w:pPr>
        <w:pStyle w:val="ConsPlusNormal"/>
        <w:jc w:val="right"/>
        <w:rPr/>
      </w:pPr>
      <w:r>
        <w:rPr/>
        <w:t>безопасности дорожного движ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енерал-лейтенант полиции</w:t>
      </w:r>
    </w:p>
    <w:p>
      <w:pPr>
        <w:pStyle w:val="ConsPlusNormal"/>
        <w:jc w:val="right"/>
        <w:rPr/>
      </w:pPr>
      <w:r>
        <w:rPr/>
        <w:t>В.И.НИ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Кузнецов</dc:creator>
  <dc:description/>
  <dc:language>en-US</dc:language>
  <cp:lastModifiedBy>Кузнецов</cp:lastModifiedBy>
  <dcterms:modified xsi:type="dcterms:W3CDTF">2017-01-18T04:48:00Z</dcterms:modified>
  <cp:revision>2</cp:revision>
  <dc:subject/>
  <dc:title>&lt;Письмо&gt; МВД России от 26.12.2016 N 13/4-10860"О мерах по реализации требований технического регламента"</dc:title>
</cp:coreProperties>
</file>