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Calibri" w:hAnsi="Calibri"/>
          <w:sz w:val="24"/>
          <w:lang w:val="en-US"/>
        </w:rPr>
        <w:t>Trafi</w:t>
      </w:r>
      <w:r>
        <w:rPr>
          <w:rFonts w:cs="Helvetica" w:ascii="Calibri" w:hAnsi="Calibri"/>
          <w:sz w:val="24"/>
        </w:rPr>
        <w:tab/>
        <w:tab/>
      </w:r>
      <w:r>
        <w:rPr>
          <w:rFonts w:cs="Helvetica" w:ascii="Calibri" w:hAnsi="Calibri"/>
          <w:b/>
          <w:sz w:val="24"/>
        </w:rPr>
        <w:t>Агентство безопасности дорожного движения</w:t>
      </w:r>
    </w:p>
    <w:p>
      <w:pPr>
        <w:pStyle w:val="Normal"/>
        <w:rPr>
          <w:rFonts w:ascii="Calibri" w:hAnsi="Calibri" w:cs="Helvetica"/>
          <w:b/>
          <w:b/>
          <w:sz w:val="24"/>
        </w:rPr>
      </w:pPr>
      <w:r>
        <w:rPr>
          <w:rFonts w:cs="Helvetica" w:ascii="Calibri" w:hAnsi="Calibri"/>
          <w:b/>
          <w:sz w:val="24"/>
        </w:rPr>
      </w:r>
    </w:p>
    <w:p>
      <w:pPr>
        <w:pStyle w:val="Normal"/>
        <w:rPr>
          <w:rFonts w:ascii="Calibri" w:hAnsi="Calibri" w:cs="Helvetica"/>
          <w:sz w:val="24"/>
        </w:rPr>
      </w:pPr>
      <w:r>
        <w:rPr>
          <w:rFonts w:cs="Helvetica" w:ascii="Calibri" w:hAnsi="Calibri"/>
          <w:sz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Helvetica" w:ascii="Calibri" w:hAnsi="Calibri"/>
          <w:b/>
          <w:sz w:val="24"/>
        </w:rPr>
        <w:t>Инструкция по контролю двусторонних разрешений, разрешений на перевозку в/из третьих стран, разрешений на нерегулярные перевозки пассажиров и разрешений ЕКМТ.</w:t>
      </w:r>
    </w:p>
    <w:p>
      <w:pPr>
        <w:pStyle w:val="Normal"/>
        <w:rPr>
          <w:rFonts w:ascii="Calibri" w:hAnsi="Calibri" w:cs="Helvetica"/>
          <w:b/>
          <w:b/>
          <w:sz w:val="24"/>
        </w:rPr>
      </w:pPr>
      <w:r>
        <w:rPr>
          <w:rFonts w:cs="Helvetica" w:ascii="Calibri" w:hAnsi="Calibri"/>
          <w:b/>
          <w:sz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Helvetica"/>
          <w:sz w:val="24"/>
        </w:rPr>
      </w:pPr>
      <w:r>
        <w:rPr>
          <w:rFonts w:cs="Helvetica" w:ascii="Calibri" w:hAnsi="Calibri"/>
          <w:sz w:val="24"/>
        </w:rPr>
        <w:t>Исследования и профессиональное дорожное движение</w:t>
      </w:r>
    </w:p>
    <w:p>
      <w:pPr>
        <w:pStyle w:val="Normal"/>
        <w:rPr>
          <w:rFonts w:ascii="Calibri" w:hAnsi="Calibri" w:cs="Helvetica"/>
          <w:sz w:val="24"/>
        </w:rPr>
      </w:pPr>
      <w:r>
        <w:rPr>
          <w:rFonts w:cs="Helvetica" w:ascii="Calibri" w:hAnsi="Calibri"/>
          <w:sz w:val="24"/>
        </w:rPr>
        <w:t>29.4.2016</w:t>
      </w:r>
    </w:p>
    <w:p>
      <w:pPr>
        <w:pStyle w:val="Normal"/>
        <w:rPr>
          <w:rFonts w:ascii="Calibri" w:hAnsi="Calibri" w:cs="Helvetica"/>
          <w:sz w:val="24"/>
        </w:rPr>
      </w:pPr>
      <w:r>
        <w:rPr>
          <w:rFonts w:cs="Helvetica" w:ascii="Calibri" w:hAnsi="Calibri"/>
          <w:sz w:val="24"/>
        </w:rPr>
      </w:r>
    </w:p>
    <w:p>
      <w:pPr>
        <w:pStyle w:val="Normal"/>
        <w:rPr>
          <w:rFonts w:ascii="Calibri" w:hAnsi="Calibri" w:cs="Helvetica"/>
          <w:sz w:val="24"/>
        </w:rPr>
      </w:pPr>
      <w:r>
        <w:rPr>
          <w:rFonts w:cs="Helvetica" w:ascii="Calibri" w:hAnsi="Calibri"/>
          <w:sz w:val="24"/>
        </w:rPr>
      </w:r>
    </w:p>
    <w:p>
      <w:pPr>
        <w:pStyle w:val="Normal"/>
        <w:jc w:val="right"/>
        <w:rPr>
          <w:rFonts w:ascii="Calibri" w:hAnsi="Calibri" w:cs="Helvetica"/>
          <w:sz w:val="24"/>
        </w:rPr>
      </w:pPr>
      <w:r>
        <w:rPr>
          <w:rFonts w:cs="Helvetica" w:ascii="Calibri" w:hAnsi="Calibri"/>
          <w:sz w:val="24"/>
        </w:rPr>
        <w:t>Ответственное движение.</w:t>
      </w:r>
    </w:p>
    <w:p>
      <w:pPr>
        <w:pStyle w:val="Normal"/>
        <w:jc w:val="right"/>
        <w:rPr>
          <w:rFonts w:ascii="Calibri" w:hAnsi="Calibri" w:cs="Helvetica"/>
          <w:sz w:val="24"/>
        </w:rPr>
      </w:pPr>
      <w:r>
        <w:rPr>
          <w:rFonts w:cs="Helvetica" w:ascii="Calibri" w:hAnsi="Calibri"/>
          <w:sz w:val="24"/>
        </w:rPr>
        <w:t>Смело вместе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Helvetica" w:ascii="Calibri" w:hAnsi="Calibri"/>
          <w:b/>
          <w:sz w:val="24"/>
        </w:rPr>
        <w:t>Двустороннее разрешение / разрешение на транзит</w:t>
      </w:r>
    </w:p>
    <w:p>
      <w:pPr>
        <w:pStyle w:val="Style17"/>
        <w:numPr>
          <w:ilvl w:val="0"/>
          <w:numId w:val="5"/>
        </w:numPr>
        <w:ind w:left="720" w:hanging="720"/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Основываясь на государственных соглашениях, заключенных в сфере международного дорожного движения между странами, не входящими в состав ЕС, и на законе о коммерческой транспортировке товаров по автодорогам (693/2006), Финляндия обменивается двусторонними разрешениями на грузоперевозки со следующими странами: </w:t>
      </w:r>
    </w:p>
    <w:p>
      <w:pPr>
        <w:pStyle w:val="Normal"/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Азербайджан, Казахстан, Киргизия, Марокко, Молдова, Сербия, Таджикистан, Турция, Украина, Узбекистан, Белоруссия и Россия. 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Двустороннее разрешение требуется, если транспортное средство одной из сторон договора ведет погрузку или разгрузку на территории Финляндии.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Двустороннее разрешение требуется, если транспортное средство одной из стран договора едет транзитом в третью страну, например, в Швецию.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При транзите разрешается на обратном пути произвести погрузку на территории Финляндии, при условии, что груз будет перевозиться между Финляндией и соответствующей страной участницей договора, в которой зарегистрировано транспортное средство. Например, транспортное средство идет транзитом через Финляндию в Швецию, и его вновь загружают на обратном пути в Финляндии, а разгружают в стране регистрации транспортного средства.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Двустороннее разрешение - это разовое разрешение, которое имеет силу на одну поездку туда-обратно.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Двустороннее разрешение имеет силу один год до конца января следующего года, если иное не оговорено отдельно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Helvetica" w:ascii="Calibri" w:hAnsi="Calibri"/>
          <w:b/>
          <w:sz w:val="24"/>
        </w:rPr>
        <w:t>Разрешение на перевозку в/из третьих стран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Основываясь на государственных соглашениях, заключенных в сфере международного дорожного движения между странами, не входящими в состав ЕС, и на законе о коммерческой транспортировке товаров по автодорогам (693/2006), Финляндия обменивается разрешениями на перевозку в/из третьих стран со следующими странам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Helvetica" w:ascii="Calibri" w:hAnsi="Calibri"/>
          <w:i/>
          <w:sz w:val="24"/>
        </w:rPr>
        <w:t>Азербайджан, Бельгия, Босния и Герцеговина, Болгария, Голландия, Австрия, Казахстан, Киргизия, Хорватия, Латвия, Литва, Люксембург, Марокко, Молдова, Польша, Германия, Сербия, Словакия, Словения, Швейцария, Таджикистан, Чехия, Турция, Украина, Узбекистан, Белоруссия, Россия и Эстония.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Разрешение на перевозку в/из третьих стран требуется, если транспортное средство одной из стран договора совершает погрузку или разгрузку в Финляндии, а страна отправления/назначения иная, нежели страна участница договора, которой принадлежит транспортное средство. Например, если эстонское транспортное средство совершает погрузку в Финляндии, а разгрузку в России.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Транспортным компаниям из стран, не входящих в ЕС / Европейский экономический союз, помимо разрешения на перевозку в/из третьих стран необходимо получать двустороннее разрешение, которое позволяет въезд в страну. Для транспортных средств из стран ЕС для въезда в страну достаточно грузовой лицензии ЕС.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Разрешение на перевозку в/из третьих стран - это разовое разрешение, которое имеет силу на одну поездку туда-обратно.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Разрешение на перевозку в/из третьих стран имеет силу один год до конца января следующего года, если иное не оговорено отдельно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Helvetica" w:ascii="Calibri" w:hAnsi="Calibri"/>
          <w:b/>
          <w:sz w:val="24"/>
        </w:rPr>
        <w:t>Разрешение на нерегулярную перевозку пассажиров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Основываясь на государственных соглашениях, заключенных между странами, и на законе о пассажирских перевозках (896/2009) Финляндия обменивается разрешениями на нерегулярные перевозки пассажиров со следующими странами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Helvetica" w:ascii="Calibri" w:hAnsi="Calibri"/>
          <w:i/>
          <w:sz w:val="24"/>
        </w:rPr>
        <w:t>Россия и Украина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Разрешение требуется в том случае, если автобус принимает группу из Финляндии и отвозит ее в страну участницу договора.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Разрешение требуется в том случае, если состав группы, прибывшей из страны участницы договора, меняется во время поездки.</w:t>
      </w:r>
    </w:p>
    <w:p>
      <w:pPr>
        <w:pStyle w:val="Style17"/>
        <w:numPr>
          <w:ilvl w:val="0"/>
          <w:numId w:val="3"/>
        </w:numPr>
        <w:rPr>
          <w:rFonts w:ascii="Calibri" w:hAnsi="Calibri" w:cs="Helvetica"/>
          <w:sz w:val="24"/>
        </w:rPr>
      </w:pPr>
      <w:r>
        <w:rPr>
          <w:rFonts w:cs="Helvetica" w:ascii="Calibri" w:hAnsi="Calibri"/>
          <w:sz w:val="24"/>
        </w:rPr>
        <w:t>Разрешение не требуется в том случае, если транспортное средство возвращается в страну, где оно зарегистрировано, пустым или если состав группы не меняется. При этом у водителя должен быть с собой заблаговременно заполненный список пассажиров.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Разрешение на нерегулярные перевозки пассажиров - это разовое разрешение, которое имеет силу на одну поездку туда-обратно.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</w:rPr>
      </w:pPr>
      <w:r>
        <w:rPr>
          <w:rFonts w:cs="Helvetica" w:ascii="Calibri" w:hAnsi="Calibri"/>
          <w:sz w:val="24"/>
        </w:rPr>
        <w:t>Разрешение на нерегулярные перевозки пассажиров имеет силу один год до конца января следующего года, если иное не оговорено отдельно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Разрешение ЕКМТ (Европейской конференции министров транспорта)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 w:ascii="Calibri" w:hAnsi="Calibri"/>
        </w:rPr>
        <w:t>Разрешение ЕКМТ дает право осуществлять перевозки между всеми 44 странами членами ЕКМТ. Страны перечислены внизу на разрешении.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зрешение ЕКМТ требуется, если транспортное средство страны участницы производит погрузку или разгрузку на территории третьей страны. Например, если российское транспортное средство производит погрузку в Германии, а разгрузку в Финляндии или наоборот. Между странами ЕС (на территории ЕС) достаточно лишь грузовой лицензии ЕС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 w:ascii="Calibri" w:hAnsi="Calibri"/>
        </w:rPr>
        <w:t>Разрешение ЕКМТ выдается на компанию, и его можно применять к разным транспортным средствам, но разрешение не может быть одновременно на  двух разных транспортных средствах.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 бортовом журнале должна содержаться информация: дата, места погрузки и разгрузки, код страны, регистрационный номер и общий вес транспортного средства. Кроме того - пройденные километры, если это возможно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 w:ascii="Calibri" w:hAnsi="Calibri"/>
        </w:rPr>
        <w:t>В бортовом журнале также должны быть отметки о каждой поездке порожняком, в графе «вес» в данном случае будет прочерк или ноль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 w:ascii="Calibri" w:hAnsi="Calibri"/>
        </w:rPr>
        <w:t>Транспортное средство должно возвращаться в страну, где оно зарегистрировано после каждой третьей поездки с грузом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 w:ascii="Calibri" w:hAnsi="Calibri"/>
        </w:rPr>
        <w:t>Если перевозчик использует для транспортировки разрешение ЕКМТ, то ему не требуется дополнительно получать двустороннее разрешение или разрешение на перевозку в/из третьей страны.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зрешение ЕКМТ действует календарный год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р перевозок между Финляндией и Россией на российском транспортном средств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устороннее разрешени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ляндия &lt;-&gt; Россия или Россия &lt;-&gt; Финлянд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зит: Россия (погрузка) -&gt; Финляндия -&gt; Швеция (разгрузка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зит: Россия (погрузка) -&gt; Финляндия -&gt; Швеция (разгрузка) -&gt; Финляндия (погрузка) -&gt;Россия (разгруз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на перевозку в/из третьей стран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 -&gt; Эстония (погрузка) -&gt; Финляндия (разгрузка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 -&gt; Финляндия (погрузка) -&gt; Германия (разгрузка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оме того должно быть двустороннее разрешение Финляндии, которое разрешает въезд в стра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на нерегулярную пассажирскую перевозку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 -&gt; Финляндия (транспортное средство забирает группу) -&gt; Россия (группу везут в Россию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 -&gt; (транспортное средство забирает группу) -&gt;Финляндия (состав группы меняется) -&gt; 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ЕКМТ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 -&gt; Германия (погрузка) -&gt; Финляндия (разгрузка) – Финляндия (погрузка) -&gt; Эстония (разгрузка). При перевозке между странами ЕС (на территории ЕС) достаточно грузовой лицензии ЕС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тактная информа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гентство безопасности дорожного движения, </w:t>
      </w:r>
      <w:r>
        <w:rPr>
          <w:rFonts w:cs="Calibri" w:ascii="Calibri" w:hAnsi="Calibri"/>
          <w:lang w:val="en-US"/>
        </w:rPr>
        <w:t>Traf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следования и профессиональное дорожное движ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инспектор Ани Сольбер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лефон: 029 5345 5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лектронная почта: </w:t>
      </w:r>
      <w:hyperlink r:id="rId2">
        <w:r>
          <w:rPr>
            <w:rStyle w:val="InternetLink"/>
            <w:rFonts w:cs="Calibri" w:ascii="Calibri" w:hAnsi="Calibri"/>
            <w:lang w:val="en-US"/>
          </w:rPr>
          <w:t>an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ohlberg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traf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fi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Фактический адрес: Кумпулантие 9, 00520, Хельсинки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16.5.2016</w:t>
      <w:tab/>
      <w:t>Агентство безопасности дорожного движ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sohlberg@trafi.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1:00Z</dcterms:created>
  <dc:creator>Люба</dc:creator>
  <dc:description/>
  <dc:language>en-US</dc:language>
  <cp:lastModifiedBy>fantalov</cp:lastModifiedBy>
  <dcterms:modified xsi:type="dcterms:W3CDTF">2016-06-09T09:31:00Z</dcterms:modified>
  <cp:revision>2</cp:revision>
  <dc:subject/>
  <dc:title/>
</cp:coreProperties>
</file>