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 5 декабря 2011 г. N 1008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ТЕХНИЧЕСКОГО ОСМОТРА ТРАНСПОРТНЫХ СРЕД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  <w:sz w:val="24"/>
            <w:szCs w:val="24"/>
          </w:rPr>
          <w:t>статьей 7</w:t>
        </w:r>
      </w:hyperlink>
      <w:r>
        <w:rPr>
          <w:rFonts w:cs="Calibri"/>
          <w:sz w:val="24"/>
          <w:szCs w:val="24"/>
        </w:rPr>
        <w:t xml:space="preserve"> Федерального закона "О техническом осмотре транспортных средств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 xml:space="preserve">1. Утвердить прилагаемые </w:t>
      </w:r>
      <w:hyperlink r:id="rId3">
        <w:r>
          <w:rPr>
            <w:rStyle w:val="InternetLink"/>
            <w:rFonts w:cs="Calibri"/>
            <w:color w:val="0000FF"/>
            <w:sz w:val="24"/>
            <w:szCs w:val="24"/>
          </w:rPr>
          <w:t>Правила</w:t>
        </w:r>
      </w:hyperlink>
      <w:r>
        <w:rPr>
          <w:rFonts w:cs="Calibri"/>
          <w:sz w:val="24"/>
          <w:szCs w:val="24"/>
        </w:rPr>
        <w:t xml:space="preserve"> проведения технического осмотра транспор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  <w:sz w:val="24"/>
            <w:szCs w:val="24"/>
          </w:rPr>
          <w:t>Постановление</w:t>
        </w:r>
      </w:hyperlink>
      <w:r>
        <w:rPr>
          <w:rFonts w:cs="Calibri"/>
          <w:sz w:val="24"/>
          <w:szCs w:val="24"/>
        </w:rPr>
        <w:t xml:space="preserve"> Правительства Российской Федерации от 31 июля 1998 г. N 880 "О порядке проведения государственного технического осмотра транспортных средств, зарегистрированных в Государственной инспекции безопасности дорожного движения Министерства внутренних дел Российской Федерации" (Собрание законодательства Российской Федерации, 1998, N 32, ст. 391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  <w:sz w:val="24"/>
            <w:szCs w:val="24"/>
          </w:rPr>
          <w:t>раздел III</w:t>
        </w:r>
      </w:hyperlink>
      <w:r>
        <w:rPr>
          <w:rFonts w:cs="Calibri"/>
          <w:sz w:val="24"/>
          <w:szCs w:val="24"/>
        </w:rPr>
        <w:t xml:space="preserve"> изменений и дополнений, которые вносятся в решения Правительства Российской Федерации по вопросам обеспечения безопасности дорожного движения, утвержденных Постановлением Правительства Российской Федерации от 24 января 2001 г. N 67 "О внесении изменений и дополнений в решения Правительства Российской Федерации по вопросам обеспечения безопасности дорожного движения" (Собрание законодательства Российской Федерации, 2001, N 11, ст. 102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  <w:color w:val="0000FF"/>
            <w:sz w:val="24"/>
            <w:szCs w:val="24"/>
          </w:rPr>
          <w:t>пункт 3</w:t>
        </w:r>
      </w:hyperlink>
      <w:r>
        <w:rPr>
          <w:rFonts w:cs="Calibri"/>
          <w:sz w:val="24"/>
          <w:szCs w:val="24"/>
        </w:rPr>
        <w:t xml:space="preserve"> Постановления Правительства Российской Федерации от 6 февраля 2002 г. N 83 "О проведении регулярных проверок транспортных и иных передвижных средств на соответствие техническим нормативам выбросов вредных (загрязняющих) веществ в атмосферный воздух" (Собрание законодательства Российской Федерации, 2002, N 6, ст. 58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  <w:sz w:val="24"/>
            <w:szCs w:val="24"/>
          </w:rPr>
          <w:t>пункт 4</w:t>
        </w:r>
      </w:hyperlink>
      <w:r>
        <w:rPr>
          <w:rFonts w:cs="Calibri"/>
          <w:sz w:val="24"/>
          <w:szCs w:val="24"/>
        </w:rPr>
        <w:t xml:space="preserve"> изменений и дополнений, которые вносятся в акты Правительства Российской Федерации по вопросам обеспечения обязательного страхования гражданской ответственности владельцев транспортных средств, утвержденных Постановлением Правительства Российской Федерации от 7 мая 2003 г. N 265 "О внесении изменений и дополнений в акты Правительства Российской Федерации по вопросам обеспечения обязательного страхования гражданской ответственности владельцев транспортных средств" (Собрание законодательства Российской Федерации, 2003, N 20, ст. 189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  <w:sz w:val="24"/>
            <w:szCs w:val="24"/>
          </w:rPr>
          <w:t>Постановление</w:t>
        </w:r>
      </w:hyperlink>
      <w:r>
        <w:rPr>
          <w:rFonts w:cs="Calibri"/>
          <w:sz w:val="24"/>
          <w:szCs w:val="24"/>
        </w:rPr>
        <w:t xml:space="preserve"> Правительства Российской Федерации от 31 декабря 2005 г. N 862 "О внесении изменений в Постановление Правительства Российской Федерации от 31 июля 1998 г. N 880" (Собрание законодательства Российской Федерации, 2006, N 2, ст. 22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  <w:sz w:val="24"/>
            <w:szCs w:val="24"/>
          </w:rPr>
          <w:t>пункт 2</w:t>
        </w:r>
      </w:hyperlink>
      <w:r>
        <w:rPr>
          <w:rFonts w:cs="Calibri"/>
          <w:sz w:val="24"/>
          <w:szCs w:val="24"/>
        </w:rPr>
        <w:t xml:space="preserve"> изменений, которые вносятся в Постановления Правительства Российской Федерации по вопросам обеспечения безопасности дорожного движения, утвержденных Постановлением Правительства Российской Федерации от 14 февраля 2009 г. N 106 "О внесении изменений в некоторые Постановления Правительства Российской Федерации по вопросам обеспечения безопасности дорожного движения" (Собрание законодательства Российской Федерации, 2009, N 8, ст. 97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  <w:sz w:val="24"/>
            <w:szCs w:val="24"/>
          </w:rPr>
          <w:t>Постановление</w:t>
        </w:r>
      </w:hyperlink>
      <w:r>
        <w:rPr>
          <w:rFonts w:cs="Calibri"/>
          <w:sz w:val="24"/>
          <w:szCs w:val="24"/>
        </w:rPr>
        <w:t xml:space="preserve"> Правительства Российской Федерации от 13 ноября 2010 г. N 908 "О внесении изменений в Положение о проведении государственного технического осмотра автомототранспортных средств и прицепов к ним Государственной инспекцией безопасности дорожного движения Министерства внутренних дел Российской Федерации" (Собрание законодательства Российской Федерации, 2010, N 47, ст. 613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color w:val="0000FF"/>
            <w:sz w:val="24"/>
            <w:szCs w:val="24"/>
          </w:rPr>
          <w:t>Постановление</w:t>
        </w:r>
      </w:hyperlink>
      <w:r>
        <w:rPr>
          <w:rFonts w:cs="Calibri"/>
          <w:sz w:val="24"/>
          <w:szCs w:val="24"/>
        </w:rPr>
        <w:t xml:space="preserve"> Правительства Российской Федерации от 11 октября 2011 г. N 832 "О внесении изменения в Положение о проведении конкурса среди юридических лиц и индивидуальных предпринимателей на участие в проверке технического состояния транспортных средств с использованием средств технического диагностирования при государственном техническом осмотре" (Собрание законодательства Российской Федерации, 2011, N 42, ст. 593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Настоящее Постановление вступает в силу с 1 января 2012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.ПУТ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 5 декабря 2011 г. N 100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Title"/>
        <w:widowControl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ТЕХНИЧЕСКОГО ОСМОТРА ТРАНСПОРТНЫХ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Настоящие Правила устанавливают порядок оказания услуг по проведению технического осмотра, включая оценку соответствия транспортных средств (в том числе их частей, предметов их дополнительного оборудования) обязательным требованиям безопасности находящихся в эксплуатации транспортных средств, проводимую в форме технического диагностирования, в целях допуска транспортных средств к участию в дорожном движении на территории Российской Федерации и в случаях, предусмотренных международными договорами Российской Федерации, а также за ее преде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Настоящие Правила не применяются к отношениям, связанным с проведением технического осмотра транспортных средств городского наземного электрического транспорта, транспортных средств, зарегистрированных военными автомобильными инспекциями или автомобильными службами федеральных органов исполнительной власти, в которых федеральным законом предусмотрена военная служба, транспортных средств органов, осуществляющих оперативно-разыскную деятельность, а также тракторов, самоходных дорожно-строительных и иных машин, которые имеют двигатель внутреннего сгорания объемом более 50 кубических сантиметров или электродвигатель максимальной мощностью более 4 киловатт, прицепов к ним и которые зарегистрированы органами, осуществляющими государственный надзор за техническим состоянием самоходных машин и других видов тех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 xml:space="preserve">3. Требования (включая параметры), предъявляемые при проведении технического осмотра к транспортным средствам отдельных категорий, приведены в </w:t>
      </w:r>
      <w:hyperlink r:id="rId12">
        <w:r>
          <w:rPr>
            <w:rStyle w:val="InternetLink"/>
            <w:rFonts w:cs="Calibri"/>
            <w:color w:val="0000FF"/>
            <w:sz w:val="24"/>
            <w:szCs w:val="24"/>
          </w:rPr>
          <w:t>приложении N 1</w:t>
        </w:r>
      </w:hyperlink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При проведении технического осмотра к транспортным средствам не применяются требования, касающиеся наличия подлежащих проверке элементов конструкции, которые не были предусмотрены на транспортном средстве на момент его выпуска в обращение, при условии отсутствия внесения изменений в его конструкцию в части указанных элементов и содержащих их узлов и агрег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 xml:space="preserve">5. Технический осмотр проводится операторами технического осмотра, аккредитованными в установленном порядке для проведения технического осмотра в области аккредитации, соответствующей категориям транспортных средств, предусмотренным </w:t>
      </w:r>
      <w:hyperlink r:id="rId13">
        <w:r>
          <w:rPr>
            <w:rStyle w:val="InternetLink"/>
            <w:rFonts w:cs="Calibri"/>
            <w:color w:val="0000FF"/>
            <w:sz w:val="24"/>
            <w:szCs w:val="24"/>
          </w:rPr>
          <w:t>приложениями N 1</w:t>
        </w:r>
      </w:hyperlink>
      <w:r>
        <w:rPr>
          <w:rFonts w:cs="Calibri"/>
          <w:sz w:val="24"/>
          <w:szCs w:val="24"/>
        </w:rPr>
        <w:t xml:space="preserve"> и </w:t>
      </w:r>
      <w:hyperlink r:id="rId14">
        <w:r>
          <w:rPr>
            <w:rStyle w:val="InternetLink"/>
            <w:rFonts w:cs="Calibri"/>
            <w:color w:val="0000FF"/>
            <w:sz w:val="24"/>
            <w:szCs w:val="24"/>
          </w:rPr>
          <w:t>2</w:t>
        </w:r>
      </w:hyperlink>
      <w:r>
        <w:rPr>
          <w:rFonts w:cs="Calibri"/>
          <w:sz w:val="24"/>
          <w:szCs w:val="24"/>
        </w:rPr>
        <w:t xml:space="preserve">, а также организациями, указанными в </w:t>
      </w:r>
      <w:hyperlink r:id="rId15">
        <w:r>
          <w:rPr>
            <w:rStyle w:val="InternetLink"/>
            <w:rFonts w:cs="Calibri"/>
            <w:color w:val="0000FF"/>
            <w:sz w:val="24"/>
            <w:szCs w:val="24"/>
          </w:rPr>
          <w:t>части 7 статьи 32</w:t>
        </w:r>
      </w:hyperlink>
      <w:r>
        <w:rPr>
          <w:rFonts w:cs="Calibri"/>
          <w:sz w:val="24"/>
          <w:szCs w:val="24"/>
        </w:rPr>
        <w:t xml:space="preserve"> Федерального закона "О техническом осмотре транспортных средств и о внесении изменений в отдельные законодательные акты Российской Федерации" (далее - операторы технического осмот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Проведение технического осмотра осуществляется на платной основе в соответствии с договором о проведении технического осмотра, заключаемым владельцем транспортного средства или его представителем, в том числе представителем, действующим на основании доверенности, оформленной в простой письменной форме (далее - заявитель), и оператором технического осмотра по типовой форме указанного договора, утвержденной Министерством экономического развит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Размер платы за проведение технического осмотра и размер платы за проведение повторного технического осмотра, который определяется объемом выполненных работ, устанавливаются оператором технического осмотра и не могут превышать предельный размер, установленный высшим исполнительным органом государственной власти субъекта Российской Федерации в соответствии с методикой, утвержденной Федеральной службой по тариф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 xml:space="preserve">8. Операторы технического осмотра обеспечивают размещение в сети Интернет и в удобном для ознакомления месте и виде в пункте технического осмотра текста Федерального </w:t>
      </w:r>
      <w:hyperlink r:id="rId16">
        <w:r>
          <w:rPr>
            <w:rStyle w:val="InternetLink"/>
            <w:rFonts w:cs="Calibri"/>
            <w:color w:val="0000FF"/>
            <w:sz w:val="24"/>
            <w:szCs w:val="24"/>
          </w:rPr>
          <w:t>закона</w:t>
        </w:r>
      </w:hyperlink>
      <w:r>
        <w:rPr>
          <w:rFonts w:cs="Calibri"/>
          <w:sz w:val="24"/>
          <w:szCs w:val="24"/>
        </w:rPr>
        <w:t xml:space="preserve"> "О техническом осмотре транспортных средств и о внесении изменений в отдельные законодательные акты Российской Федерации", настоящих Правил, информации справочного характера (в том числе адресов оператора технического осмотра и пункта технического осмотра, номеров телефонов, адреса электронной почты, адреса сайта оператора технического осмотра в сети Интернет), актуальной информации о режиме работы пункта технического осмотра, информации о размерах платы за услуги по проведению технического осмотра, перечня документов, необходимых для прохождения технического осмотра, копии аттестата аккредитации (за исключением организаций, указанных в </w:t>
      </w:r>
      <w:hyperlink r:id="rId17">
        <w:r>
          <w:rPr>
            <w:rStyle w:val="InternetLink"/>
            <w:rFonts w:cs="Calibri"/>
            <w:color w:val="0000FF"/>
            <w:sz w:val="24"/>
            <w:szCs w:val="24"/>
          </w:rPr>
          <w:t>части 7 статьи 32</w:t>
        </w:r>
      </w:hyperlink>
      <w:r>
        <w:rPr>
          <w:rFonts w:cs="Calibri"/>
          <w:sz w:val="24"/>
          <w:szCs w:val="24"/>
        </w:rPr>
        <w:t xml:space="preserve"> Федерального закона "О техническом осмотре транспортных средств и о внесении изменений в отдельные законодательные акты Российской Федерации"), типовой формы договора о проведении технического осмотра, а также обеспечивают возможность предварительной записи на технический осмо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. Порядок оказания услуг по прове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ехнического осмот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 Для проведения технического осмотра заявитель обращается к любому оператору технического осмотра в любой пункт технического осмотра вне зависимости от места регистрации транспортного средства и представляет транспортное средство и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документ, удостоверяющий личность, и доверенность (для представителя владельца транспортного сред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свидетельство о регистрации транспортного средства или паспорт транспорт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 xml:space="preserve">10. В случае непредставления заявителем указанных в </w:t>
      </w:r>
      <w:hyperlink r:id="rId18">
        <w:r>
          <w:rPr>
            <w:rStyle w:val="InternetLink"/>
            <w:rFonts w:cs="Calibri"/>
            <w:color w:val="0000FF"/>
            <w:sz w:val="24"/>
            <w:szCs w:val="24"/>
          </w:rPr>
          <w:t>пункте 9</w:t>
        </w:r>
      </w:hyperlink>
      <w:r>
        <w:rPr>
          <w:rFonts w:cs="Calibri"/>
          <w:sz w:val="24"/>
          <w:szCs w:val="24"/>
        </w:rPr>
        <w:t xml:space="preserve"> настоящих Правил документов либо несоответствия транспортного средства данным, указанным в документах, содержащих сведения, позволяющие идентифицировать это транспортное средство, оператор технического осмотра отказывает заявителю в оказании услуг по техническому осмот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. В случае соответствия транспортного средства данным, указанным в представленных документах, и после его идентификации это транспортное средство допускается к проведению технического диагност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о начала проведения технического диагностирования заявителем производится оплата услуг, оказываемых по договору о проведении технического осмотра, что подтверждает заключение указанн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2. Техническое диагностирование проводится техническим экспертом, являющимся работником оператора технического осмотра и отвечающим квалификационным требованиям, установленным Министерством промышленности и торговл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. Техническое диагностирование проводится методами визуального, органолептического контроля и (или) с использованием средств технического диагностирования, в том числе передви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новные технические характеристики и перечни средств технического диагностирования утверждаются Министерством промышленности и торговл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 xml:space="preserve">14. Продолжительность технического диагностирования транспортных средств отдельных категорий приводится в </w:t>
      </w:r>
      <w:hyperlink r:id="rId19">
        <w:r>
          <w:rPr>
            <w:rStyle w:val="InternetLink"/>
            <w:rFonts w:cs="Calibri"/>
            <w:color w:val="0000FF"/>
            <w:sz w:val="24"/>
            <w:szCs w:val="24"/>
          </w:rPr>
          <w:t>приложении N 2</w:t>
        </w:r>
      </w:hyperlink>
      <w:r>
        <w:rPr>
          <w:rFonts w:cs="Calibri"/>
          <w:sz w:val="24"/>
          <w:szCs w:val="24"/>
        </w:rPr>
        <w:t xml:space="preserve"> к настоящим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 xml:space="preserve">15. По завершении процедуры технического диагностирования оператор технического осмотра осуществляет оформление и выдачу заявителю диагностической карты по форме согласно </w:t>
      </w:r>
      <w:hyperlink r:id="rId20">
        <w:r>
          <w:rPr>
            <w:rStyle w:val="InternetLink"/>
            <w:rFonts w:cs="Calibri"/>
            <w:color w:val="0000FF"/>
            <w:sz w:val="24"/>
            <w:szCs w:val="24"/>
          </w:rPr>
          <w:t>приложению N 3</w:t>
        </w:r>
      </w:hyperlink>
      <w:r>
        <w:rPr>
          <w:rFonts w:cs="Calibri"/>
          <w:sz w:val="24"/>
          <w:szCs w:val="24"/>
        </w:rPr>
        <w:t>, содержащей заключение о возможности или невозможности эксплуатации транспорт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авила заполнения диагностической карты устанавливаются Министерством транспор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6. При выдаче заявителю диагностической карты, содержащей заключение о возможности эксплуатации транспортного средства, оператор технического осмотра оформляет и выдает заявителю талон технического осмотра или международный сертификат технического осмотра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 xml:space="preserve">При выдаче заявителю диагностической карты, содержащей заключение о невозможности эксплуатации транспортного средства, талон технического осмотра или международный сертификат технического осмотра не выдается и такое транспортное средство подлежит повторному техническому осмотру, проводимому в порядке, предусмотренном настоящими Правилами, с особенностями, установленными </w:t>
      </w:r>
      <w:hyperlink r:id="rId21">
        <w:r>
          <w:rPr>
            <w:rStyle w:val="InternetLink"/>
            <w:rFonts w:cs="Calibri"/>
            <w:color w:val="0000FF"/>
            <w:sz w:val="24"/>
            <w:szCs w:val="24"/>
          </w:rPr>
          <w:t>статьей 18</w:t>
        </w:r>
      </w:hyperlink>
      <w:r>
        <w:rPr>
          <w:rFonts w:cs="Calibri"/>
          <w:sz w:val="24"/>
          <w:szCs w:val="24"/>
        </w:rPr>
        <w:t xml:space="preserve"> Федерального закона "О техническом осмотре транспортных средств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оведения техниче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смотра транспортных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 (ВКЛЮЧАЯ ПАРАМЕТРЫ)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ЪЯВЛЯЕМЫЕ ПРИ ПРОВЕДЕНИИ ТЕХНИЧЕСКОГО ОСМОТ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ТРАНСПОРТНЫМ СРЕДСТВАМ ОТДЕЛЬНЫХ КАТЕГОР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 xml:space="preserve">Категории транспортных средств </w:t>
      </w:r>
      <w:hyperlink r:id="rId22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┬─────┬────┬─────┬──────┬──────┬─────────┬────────┬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M  │  N  │ M  │  N  │  M   │  N   │  O , O  │ O , O  │  L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 │   1 │  2 │   2 │   3  │   3  │   1   2 │  3   4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┴─────┴─────┴────┴─────┴──────┴──────┴─────────┴────────┴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I. Тормозные систе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Тормозные системы должны соответствовать показателям        X     X    X     X     X      X        X 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ффективности торможения и устойчивости транспор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средства при торможении согласно </w:t>
      </w:r>
      <w:hyperlink r:id="rId23">
        <w:r>
          <w:rPr>
            <w:rStyle w:val="InternetLink"/>
            <w:color w:val="0000FF"/>
          </w:rPr>
          <w:t>пункту 4.1</w:t>
        </w:r>
      </w:hyperlink>
      <w:r>
        <w:rPr/>
        <w:t xml:space="preserve"> ГОСТ Р 51709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При проверках на стендах допускается относительная          X     X    X     X     X      X        X 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ность тормозных сил колес оси (в процентах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ибольшего значения) для осей транспортного средства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сковыми колесными тормозными механизмами не более 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центов и для осей с барабанными колесными тормоз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ханизмами не более 25 проц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 Рабочая тормозная система автопоездов с пневматическим      -     -    X     X     X      X        - 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рмозным приводом в режиме аварийного (автоматическ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рможения должна быть работоспособ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 Утечки сжатого воздуха из колесных тормозных камер не       -     -    X     X     X      X        - 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пускаю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. Подтекания тормозной жидкости, нарушения герметичности      X     X    X     X     X      X        X 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убопроводов или соединений в гидравлическом тормоз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воде не допускаю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 Коррозия, грозящая потерей герметичности или                X     X    X     X     X      X        X 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рушением, не допускае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. Механические повреждения тормозных трубопроводов не         X     X    X     X     X      X        X 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пускаю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. Наличие деталей с трещинами или остаточной деформацией в    X     X    X     X     X      X        X 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рмозном приводе не допускае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. Средства сигнализации и контроля тормозных систем,          X     X    X     X     X      X        -        -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нометры пневматического и пневмогидравл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рмозного привода, устройство фиксации органа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ояночной тормозной системы должны быть работоспособ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Набухание тормозных шлангов под давлением, наличие         X     X    X     X     X      X        X 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ещин на них и видимых мест перетирания не допускаю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Расположение и длина соединительных шлангов                -     -    X     X     X      X        X 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невматического тормозного привода автопоездов долж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ключать их повреждения при взаимных перемещениях тягач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цепа (полуприцеп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II. Рулевое упра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Изменение усилия при повороте рулевого колеса должно       X     X    X     X     X      X        - 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ыть плавным во всем диапазоне угла его поворо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работоспособность усилителя рулевого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го средства (при его наличии на транспорт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е) не допускае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. Самопроизвольный поворот рулевого колеса с усилителем      X     X    X     X     X      X        - 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левого управления от нейтрального положения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ающем двигателе не допускае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Суммарный люфт в рулевом управлении не должен превышать    X     X    X     X     X      X        - 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ельных значений, установленных изготовителем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сплуатационной документации, или в случае отсут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анных, установленных изготовителем, - следующих пред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начен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транспортных средств категории M и созданных на баз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х агрегатов транспортных средств категорий M , N и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2   1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10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транспортных средств категорий M  и M  - 20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2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транспортных средств категории N - 25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. Повреждения и отсутствие деталей крепления рулевой         X     X    X     X     X      X        - 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лонки и картера рулевого механизма, а также по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вижности деталей рулевого привода относительно др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а или кузова (рамы), не предусмотренное изготови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го средства (в эксплуатационной документации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 допускаются. Резьбовые соединения должны быть затянут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фиксированы способом, предусмотренным изготови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го средства. Люфт в соединениях рыча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воротных цапф и шарнирах рулевых тяг не допускаетс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тройство фиксации положения рулевой колонк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гулируемым положением рулевого колеса должно бы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оспособн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. Применение в рулевом механизме и рулевом приводе           X     X    X     X     X      X        - 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талей со следами остаточной деформации, с трещина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ми дефектами не допускае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. Максимальный поворот рулевого колеса должен                X     X    X     X     X      X        - 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граничиваться только устройствами, предусмотр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трукцией транспортного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III. Внешние световые прибо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. На транспортных средствах применение устройств             X     X    X     X     X      X        X 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вещения и световой сигнализации определяется требован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hyperlink r:id="rId24">
        <w:r>
          <w:rPr>
            <w:rStyle w:val="InternetLink"/>
            <w:color w:val="0000FF"/>
          </w:rPr>
          <w:t>таблицы 6а</w:t>
        </w:r>
      </w:hyperlink>
      <w:r>
        <w:rPr/>
        <w:t xml:space="preserve"> ГОСТ Р 51709-20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. Разрушения и отсутствие рассеивателей световых приборов    X     X    X     X     X      X        X 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 допускаю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. Сигналы торможения (основные и дополнительные) должны      X     X    X     X     X      X        X 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ключаться при воздействии на органы управления рабоче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арийной тормозных систем и работать в постоянном режим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. Углы регулировки и сила света фар должны                   X     X    X     X     X      X        - 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соответствовать </w:t>
      </w:r>
      <w:hyperlink r:id="rId25">
        <w:r>
          <w:rPr>
            <w:rStyle w:val="InternetLink"/>
            <w:color w:val="0000FF"/>
          </w:rPr>
          <w:t>пунктам 4.3.4</w:t>
        </w:r>
      </w:hyperlink>
      <w:r>
        <w:rPr/>
        <w:t xml:space="preserve"> - </w:t>
      </w:r>
      <w:hyperlink r:id="rId26">
        <w:r>
          <w:rPr>
            <w:rStyle w:val="InternetLink"/>
            <w:color w:val="0000FF"/>
          </w:rPr>
          <w:t>4.3.11</w:t>
        </w:r>
      </w:hyperlink>
      <w:r>
        <w:rPr/>
        <w:t xml:space="preserve"> ГОСТ Р 51709-20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. Изменение мест расположения и демонтаж предусмотренных     X     X    X     X     X      X        X 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трукцией транспортного средства фар и сиг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фонарей не допускается </w:t>
      </w:r>
      <w:hyperlink r:id="rId27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IV. Стеклоочистители и стеклоомывате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. Транспортное средство должно быть оснащено хотя бы         X     X    X     X     X      X        - 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дним стеклоочистителем и хотя бы одной форсун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еклоомывателя ветрового стек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. Стеклоомыватель должен обеспечивать подачу жидкости в      X     X    X     X     X      X        - 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оны очистки стек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. Стеклоочистители и стеклоомыватели должны быть             X     X    X     X     X      X        - 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оспособ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V. Шины и коле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. Высота рисунка протектора шин должна быть не менее:        X     X    X     X     X      X        X 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транспортных средств категории L - 0,8 м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транспортных средств категории M - 1,6 м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транспортных средств категорий N , N , N , O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1   2   3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O , O , O - 1 м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   3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транспортных средств категорий M и M - 2 м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2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прицепов (полуприцепов) - та же, что и для тягач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которыми они работаю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зимних шин, а также шин, маркированных зна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M + S" - 4 м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. Шина считается непригодной к эксплуатации в следующих      X     X    X     X     X      X        X 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луча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личие участка беговой дорожки, на котором высо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исунка протектора по всей длине меньше указанной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hyperlink r:id="rId28">
        <w:r>
          <w:rPr>
            <w:rStyle w:val="InternetLink"/>
            <w:color w:val="0000FF"/>
          </w:rPr>
          <w:t>пункте 26</w:t>
        </w:r>
      </w:hyperlink>
      <w:r>
        <w:rPr/>
        <w:t>. Размер участка ограничен прямоугольник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ширина которого не более половины ширины беговой доро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тектора, а длина равна 1/6 длины окружности ш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соответствует длине дуги, хорда которой равна радиус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шины), если участок расположен посередине беговой доро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тектора. При неравномерном износе шины учитыва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сколько участков  с разным износом, суммарная площад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торых имеет такую же величин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явление одного индикатора износа (выступа по дн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навки беговой дорожки, высота которого соответству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инимально допустимой высоте рисунка протектора ши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равномерном износе или двух индикаторов в кажд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 двух сечений при неравномерном износе беговой дорож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мена золотников заглушками, пробками и друг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способления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ные повреждения шин (пробои, вздутия, сквозны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сквозные порезы), которые обнажают корд, а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ные отслоения протект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. Отсутствие хотя бы одного болта или гайки крепления        X     X    X     X     X      X        X 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сков и ободьев колес не допускае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. Наличие трещин на дисках и ободьях колес, а также          X     X    X     X     X      X        X 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ледов их устранения сваркой не допускае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. Видимые нарушения формы и размеров крепежных отверстий     X     X    X     X     X      X        X 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дисках колес не допускае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. Установка на одну ось транспортного средства шин разных    X     X    X     X     X      X        X 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меров, конструкций (радиальной, диагональной, камер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скамерной), моделей, с разными рисунками протекто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розостойких и неморозостойких, новых и восстановлен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вых и с углубленным рисунком протектора не допускае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VI. Двигатель и его систе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. Содержание загрязняющих веществ в отработавших газах транспортных      X    X  X   X    X   X      -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 должно соответствовать следующим требования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для транспортных средств с бензиновыми двигателями - </w:t>
      </w:r>
      <w:hyperlink r:id="rId29">
        <w:r>
          <w:rPr>
            <w:rStyle w:val="InternetLink"/>
            <w:color w:val="0000FF"/>
          </w:rPr>
          <w:t>ГОСТ Р 52033</w:t>
        </w:r>
      </w:hyperlink>
      <w:r>
        <w:rPr/>
        <w:t>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для газобаллонных транспортных средств - </w:t>
      </w:r>
      <w:hyperlink r:id="rId30">
        <w:r>
          <w:rPr>
            <w:rStyle w:val="InternetLink"/>
            <w:color w:val="0000FF"/>
          </w:rPr>
          <w:t>ГОСТ Р 17.2.2.06-99</w:t>
        </w:r>
      </w:hyperlink>
      <w:r>
        <w:rPr/>
        <w:t>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транспортных средств с дизелями - уровень дымности отработав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азов в режиме свободного ускорения не должен превышать зна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эффициента поглощения света, указанного в документ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достоверяющих соответствие транспортного средства Правилам ЕЭ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ОН N 24-03, или на знаке официального утверждения, нанес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двигатель или транспортное средство, или установ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готовителем, а при отсутствии выше указанных све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не должен превышат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,5 м   - для двигателей без надду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3 м   - для двигателей с наддувом </w:t>
      </w:r>
      <w:hyperlink r:id="rId31">
        <w:r>
          <w:rPr>
            <w:rStyle w:val="InternetLink"/>
            <w:color w:val="0000FF"/>
          </w:rPr>
          <w:t>&lt;3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. Подтекания и каплепадение топлива в системе питания бензиновых и       X    X  X   X    X   X      -       -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зельных двигателей не допускаю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. Запорные устройства топливных баков и устройства перекрытия топлива    X    X  X   X    X   X      -       -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лжны быть работоспособ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. Система питания транспортных средств, предназначенная для работы на    X    X  X   X    X   X      -       -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примированном природном газе, сжиженном природном газе и сжиж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глеводородном газе, должна быть герметична. У транспортных сред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нащенных такой системой питания, на наружной поверхности газ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аллонов должны быть нанесены их паспортные данные, в том числе д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йствующего последующего освидетельствования. Не допуска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ьзование газовых баллонов с истекшим сроком периодического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видетельств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. Уровень шума выпускной системы транспортного средства, измеренный на   X    X  X   X    X   X      -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сстоянии 0,5 м от среза выпускной трубы на неподвижном транспорт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е при работе двигателя на холостом ходу с частотой вращения 7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центов от номинальной частоты вращения, соответствующей максим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щности, не должен превышать следующих значен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тегорий M и N - 96 дБ 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1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тегорий M  и N  - 98 дБ 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тегорий M  и N  - 100 дБ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3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VII. Прочие элементы констру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. Транспортное средство должно быть укомплектовано обеспечивающими       X    X  X   X    X   X      -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поля обзора зеркалами заднего вида согласно </w:t>
      </w:r>
      <w:hyperlink r:id="rId32">
        <w:r>
          <w:rPr>
            <w:rStyle w:val="InternetLink"/>
            <w:color w:val="0000FF"/>
          </w:rPr>
          <w:t>таблице 10</w:t>
        </w:r>
      </w:hyperlink>
      <w:r>
        <w:rPr/>
        <w:t xml:space="preserve"> ГОСТ Р 51709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01. При отсутствии возможности обзора через задние стекла легк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мобилей необходима установка наружных зеркал заднего вида с обе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. Не допускается наличие дополнительных предметов или покрытий,          X    X  X   X    X   X      -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граничивающих обзорность с места водителя (за исключением зерк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днего вида, деталей стеклоочистителей, наружных и нанесенны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троенных в стекла радиоантенн, нагревательных элементов устрой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мораживания и осушения ветрового стекла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верхней части ветрового стекла допускается крепление полосы прозра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ветной пленки шириной не более 140 мм, а на транспортных средст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тегорий M , N , N  - шириной, не превышающей минимального рас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3   2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жду верхним краем ветрового стекла и верхней границей зоны его очис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еклоочистител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. Светопропускание ветрового стекла, передних боковых стекол и стекол    X    X  X   X    X   X      -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дних дверей (при наличии) должно составлять не менее 70 проц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. Наличие трещин на ветровых стеклах транспортных средств в зоне         X    X  X   X    X   X      -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чистки стеклоочистителем половины стекла, расположенной со ст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дителя, не допускае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. Замки дверей кузова или кабины, механизмы регулировки и фиксирующие    -    -  X   X    X   X      X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тройства сидений водителя и пассажиров, устройство обогрева и обду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трового стекла, предусмотренное изготовителем транспортного сре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тивоугонное устройство должны быть работоспособ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. Запоры бортов грузовой платформы и запоры горловин цистерн должны      -    X  -   X    -   X      X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ыть работоспособ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. Аварийный выключатель дверей и сигнал требования остановки должны      -    -  X   -    X   -      -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ыть работоспособ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. Аварийные выходы и устройства приведения их в действие, приборы        -    -  X   -    X   -      -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утреннего освещения салона, привод управления дверями и сигнализ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х работы должны быть работоспособ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. Транспортное средство должно быть укомплектовано звуковым сигнальным   X    X  X   X    X   X      -       -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бором в рабочем состоянии. Звуковой сигнальный прибор должен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ведении в действие органа его управления издавать непрерывны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нотонный зву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. Аварийные выходы должны быть обозначены и иметь таблички по правилам   -    -  X   -    X   -      -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х использования. Должен быть обеспечен свободный доступ к аварий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ход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. Должны быть установлены задние и боковые защитные устройства,          -    -  -   X    -   X      -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зволяющие исключить попадание легкового автомобиля под транспор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о в случае дорожно-транспортного происшеств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пускается отсутствие задних защитных устройств на транс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х, конструктивные особенности которых не позволяют выполни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тановку соответствующих устройст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пускается установка боковых защитных устройств с отклонениями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тановленных требований на транспортных средствах, конструктив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обенности и назначение которых не позволяют в полной мере обеспечи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полнение соответствующих требова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 заднему защитному устройству предъявляются следующие треб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ширине устройство должно быть не более ширины задней оси и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роче ее более чем на 100 мм с каждой сторон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сота заднего защитного устройства должна быть не менее 100 м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ы заднего защитного устройства не должны быть загнуты наза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дняя поверхность устройства должна отстоять от заднего габари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анспортного средства не более чем на 400 м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 боковому защитному устройству применяются следующие треб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тройство не должно выступать за габариты транспортного сре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ширин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нешняя поверхность устройства должна отстоять от бокового габари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анспортного средства внутрь не более чем на 120 мм. В задней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протяжении не менее 250 мм наружная поверхность бокового защи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тройства должна отстоять от внешнего края наружной задней ш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нутрь не более чем на 30 мм (без учета прогиба шины в нижней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од весом транспортного средства) </w:t>
      </w:r>
      <w:hyperlink r:id="rId33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. Замок седельно-сцепного устройства седельных автомобилей-тягачей       -    -  -   X    -   X      -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лжен после сцепки закрываться автоматически. Ручная и автоматиче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локировки седельно-сцепного устройства должны предотвращ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мопроизвольное расцепление тягача и полуприцепа. Деформации, разрыв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ещины и другие видимые повреждения сцепного шкворня, гнезда шкворн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орной плиты, тягового крюка, шара тягово-сцепного устройства, трещи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рушения, в том числе местные, или отсутствие деталей сцеп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тройств и их крепления не допускаю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. Одноосные прицепы (за исключением роспусков) и прицепы, не             -    -  -   -    -   -      X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ные рабочей тормозной системой, должны быть оборудов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охранительными приспособлениями (цепями, тросами), которые долж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ыть работоспособны. Длина предохранительных цепей (тросов) долж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отвращать контакт сцепной петли дышла с дорожной поверхностью и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том обеспечивать управление прицепом в случае обрыва (поломки) тягов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цепного устройства. Предохранительные цепи (тросы) не должны крепить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 деталям тягово-сцепного устройства или деталям его креп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. Прицепы (за исключением одноосных и роспусков) должны быть             -    -  -   -    -          X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ы устройством, поддерживающим сцепную петлю дышла в положен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легчающем сцепку и расцепку с тяговым автомобилем. Деформации сцеп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тли или дышла прицепа, грубо нарушающие положение их относите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дольной центральной плоскости симметрии прицепа, разрывы, трещин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 видимые повреждения сцепной петли или дышла прицепа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пускаю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. Продольный люфт в беззазорных тягово-сцепных устройствах с тяговой     -    -  X   X    X   X      -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илкой для сцепленного с прицепом тягача не допускае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. Тягово-сцепные устройства должны обеспечивать беззазорную сцепку       X    X  -   -    -   -      X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харей замкового устройства с шаром. Самопроизвольная расцепка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пускае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. К размерным характеристикам сцепных устройств применяются следующие    X    X  X   X    X   X      X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еб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иаметр сцепного шкворня сцепных устройств полуприцепов техничес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пустимой максимальной массой до 40 т должен быть в пределах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минального, равного 50,9 мм, до предельно допустим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ставляющего 48,3 мм, а наибольший внутренний диаметр раб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верхностей захватов сцепного устройства - от 50,8 мм до 55 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ответственн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иаметр сцепного шкворня сцепных устройств с клиновым зам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прицепов с технически допустимой максимальной массой до 55 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ен быть в пределах от номинального, равного 50 мм, до преде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пустимого, составляющего 49 мм, а полуприцепов с техничес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пустимой максимальной массой более 55 т - в пределах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минального, равного 89,1 мм, до предельно допустим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ставляющего 86,6 м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иаметр зева тягового крюка тягово-сцепной системы "крюк - петля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рузовых автомобилей-тягачей, измеренный в продольной плоск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ен быть в пределах от минимального, составляющего 48 мм,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ельно допустимого, равного 53 мм, а наименьший диаметр с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утка сцепной петли - 43,9 мм, до 36 мм соответственн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иаметр шкворня типоразмера 40 мм беззазорных тягово-сцеп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тройств с тяговой вилкой тягового автомобиля должен быть в предел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номинального, составляющего 40 мм, до минимально допустим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вного 36,2 мм, а диаметр шкворня типоразмера 50 мм в пределах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минального, составляющего 50 мм, до минимально допустимого, ра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7,2 мм. Диаметр сменной вставки типоразмера 40 мм дышла прицеп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ен быть в пределах от номинального, составляющего 40 мм,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ельно допустимого, равного 41,6 мм, а сменной вставки типоразме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0 мм - в пределах от номинального, составляющего 50 мм, до преде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пустимого, равного 51,6 м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иаметр шара тягово-сцепного устройства легковых автомобилей долж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ыть в пределах от номинального, равного 50 мм, до минима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пустимого, составляющего 49,6 м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. Транспортные средства должны быть оснащены ремнями безопасности.       X    X  X   X    X   X      -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мни безопасности не должны иметь следующих дефек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дрыв на лямке, видимый невооруженным глаз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мок не фиксирует "язык" лямки или не выбрасывает его после нажа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кнопку замыкающего устрой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ямка не вытягивается или не втягивается во втягивающее устрой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катушку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резком вытягивании лямки ремня не обеспечивается прекра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блокирование) ее вытягивания из втягивающего устройства (катуш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. Транспортные средства должны быть укомплектованы знаком аварийной      X    X  X   X    X   X      -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тано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. Транспортные средства должны быть укомплектованы не менее чем двумя    -    -  -   X    X   X      -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тивооткатными упор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. Транспортные средства категорий M  и N должны быть оснащены не менее   X    X  X   X    X   X      -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ем одним порошковым или хладоновым огнетушителем емкостью не менее 2 л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ые средства категорий M  и M  - двумя, один из которых долж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2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мещаться в кабине водителя, а второй - в пассажирском сало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кузов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гнетушители должны быть опломбированы, и на них должен быть указан ср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кончания использования, который на момент проверки не должен бы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верше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. Поручни в автобусах, запасное колесо, аккумуляторные батареи,          -    -  X   X    X   X      -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денья, а также огнетушители и медицинская аптечка на транс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х, оборудованных приспособлениями для их крепления, должны бы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дежно закреплены в местах, предусмотренных конструкцией транспор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. На транспортных средствах, оборудованных механизмами продольной        X    X  X   X    X   X      -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гулировки положения подушки и угла наклона спинки сиденья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ханизмом перемещения сиденья (для посадки и высадки пассажиров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казанные механизмы должны быть работоспособны. После прекра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гулирования или пользования эти механизмы должны автоматичес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локировать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0. Транспортные средства технически допустимой максимальной массой        -    -  -   X    -   X      -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7,5 тонн должны быть оборудованы надколесными грязе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тройствами. Ширина этих устройств должна быть не менее шир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меняемых ш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. Вертикальная статическая нагрузка на тяговое устройство автомобиля     -    -  -   -    -   -      X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сцепной петли одноосного прицепа (прицепа-роспуска) в снаряж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стоянии не должна быть более 490 Н. При вертикальной ста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грузке от сцепной петли прицепа более 490 Н передняя опорная стой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лжна быть оборудована механизмом подъема-опускания, обеспечиваю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тановку сцепной петли в положение сцепки (расцепки) прицепа с тягач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. Держатель запасного колеса, лебедка и механизм подъема-опускания       -    -  X   X    X   X      -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пасного колеса должны быть работоспособны. Храповое устройство лебед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лжно четко фиксировать барабан с крепежным канат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. Механизмы подъема и опускания опор и фиксаторы транспортного           -    -  -   -    -   -      -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ожения опор, предназначенные для предотвращения их самопроизво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ускания при движении транспортного средства, должны бы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оспособ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4. Каплепадение, повторяющееся с интервалом более 20 капель в минуту,     X    X  X   X    X   X      -       -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сел и рабочих жидкостей из двигателя, коробки передач, борт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дукторов, заднего моста, сцепления, аккумуляторной батареи, сис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хлаждения и кондиционирования воздуха и дополнительно устанав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 транспортных средствах гидравлических устройств не допускае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5. На каждом транспортном средстве категорий M и N должны быть            X    X  X   X    X   X      X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усмотрены места установки одного переднего и одного за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го регистрационного зна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 транспортных средствах категорий L и O должны быть предусмотре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ста установки одного заднего государственного регистрационного зна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сто для установки государственного регистрационного знака долж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тавлять собой плоскую вертикальную поверхность и долж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сполагаться таким образом, чтобы исключалось загоражи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го регистрационного знака элементами констр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го средства. При этом государственные регистрационные зна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 должны уменьшать углы переднего и заднего свесов транспор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, закрывать внешние световые и светосигнальные прибо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ступать за боковой габарит транспортного средств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й регистрационный знак должен устанавливаться по о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мметрии транспортного средства или слева от нее по напра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вижения транспортного средств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мечание. Символ "X" означает, что требование применяется к транспортному средству соответствующей категории. Символ "-" означает, что требование не применяется к транспортному средству соответствующей катег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 xml:space="preserve">&lt;1&gt; Категории транспортных средств соответствуют классификации, установленной в </w:t>
      </w:r>
      <w:hyperlink r:id="rId34">
        <w:r>
          <w:rPr>
            <w:rStyle w:val="InternetLink"/>
            <w:rFonts w:cs="Calibri"/>
            <w:color w:val="0000FF"/>
            <w:sz w:val="20"/>
            <w:szCs w:val="20"/>
          </w:rPr>
          <w:t>приложении N 1</w:t>
        </w:r>
      </w:hyperlink>
      <w:r>
        <w:rPr>
          <w:rFonts w:cs="Calibri"/>
          <w:sz w:val="20"/>
          <w:szCs w:val="20"/>
        </w:rPr>
        <w:t xml:space="preserve"> к техническому регламенту о безопасности колесных транспортных средств, утвержденному Постановлением Правительства Российской Федерации от 10 сентября 2009 г. N 72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&lt;2&gt; Требование, предусмотренное настоящим пунктом, не препятствует установке световых приборов в целях устранения несоответствия другим требованиям к внешним световым приборам. На транспортных средствах, снятых с производства, допускается замена внешних световых приборов на такие приборы, используемые на транспортных средствах других тип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&lt;3&gt; При проведении проверки соответствия требованию пробег транспортного средства должен быть не менее 3000 км. При меньшем пробеге проверка не проводится.</w:t>
      </w:r>
    </w:p>
    <w:p>
      <w:pPr>
        <w:sectPr>
          <w:type w:val="nextPage"/>
          <w:pgSz w:orient="landscape" w:w="16838" w:h="11906"/>
          <w:pgMar w:left="1134" w:right="820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&lt;4&gt; Требование, предусмотренное настоящим пунктом, не применяется к седельным тягач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 Правилам проведения техниче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мотра транспортных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ДОЛЖИТЕЛЬ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ЕХНИЧЕСКОГО ДИАГНОСТИРОВАНИЯ ТРАНСПОРТНЫХ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ДЕЛЬНЫХ КАТЕГОР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──────────────────────────────┬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тегория транспортного  │   Продолжительность технического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редства </w:t>
      </w:r>
      <w:hyperlink r:id="rId35">
        <w:r>
          <w:rPr>
            <w:rStyle w:val="InternetLink"/>
            <w:color w:val="0000FF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    │       диагностирования, мин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──────────────────────────────┴─────────────────────────────────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.           M                                30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1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2.           M                                54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2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3.           M                                65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3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4.           N                                32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1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5.           N                                63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2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6.           N                                68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3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7.         O , O                              25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1   2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8.         O , O                              44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3   4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9.           L                                10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 xml:space="preserve">&lt;1&gt; Категории транспортных средств соответствуют классификации, установленной в </w:t>
      </w:r>
      <w:hyperlink r:id="rId36">
        <w:r>
          <w:rPr>
            <w:rStyle w:val="InternetLink"/>
            <w:rFonts w:cs="Calibri"/>
            <w:color w:val="0000FF"/>
            <w:sz w:val="24"/>
            <w:szCs w:val="24"/>
          </w:rPr>
          <w:t>приложении N 1</w:t>
        </w:r>
      </w:hyperlink>
      <w:r>
        <w:rPr>
          <w:rFonts w:cs="Calibri"/>
          <w:sz w:val="24"/>
          <w:szCs w:val="24"/>
        </w:rPr>
        <w:t xml:space="preserve"> к техническому регламенту о безопасности колесных транспортных средств, утвержденному Постановлением Правительства Российской Федерации от 10 сентября 2009 г. N 72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оведения техниче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смотра транспортных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иагностическая кар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цевая стор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12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890"/>
        <w:gridCol w:w="2430"/>
        <w:gridCol w:w="3105"/>
        <w:gridCol w:w="945"/>
      </w:tblGrid>
      <w:tr>
        <w:trPr>
          <w:trHeight w:val="240" w:hRule="atLeast"/>
          <w:cantSplit w:val="true"/>
        </w:trPr>
        <w:tc>
          <w:tcPr>
            <w:tcW w:w="1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ор технического осмотра/пункт технического осмотра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вичная проверка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торная проверк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страционный знак ТС:                   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рка, модель ТС: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N:                                       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я ТС: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рамы:                                 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Год выпуска ТС: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кузова:                               </w:t>
            </w:r>
          </w:p>
        </w:tc>
        <w:tc>
          <w:tcPr>
            <w:tcW w:w="6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ТС или ПТС (серия, номер, выдан кем, когда):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270"/>
        <w:gridCol w:w="675"/>
        <w:gridCol w:w="3240"/>
        <w:gridCol w:w="270"/>
        <w:gridCol w:w="675"/>
        <w:gridCol w:w="3240"/>
        <w:gridCol w:w="2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раметры и требования,</w:t>
              <w:br/>
              <w:t xml:space="preserve">предъявляемые к    </w:t>
              <w:br/>
              <w:t xml:space="preserve">транспортным средствам </w:t>
              <w:br/>
              <w:t xml:space="preserve">при проведении     </w:t>
              <w:br/>
              <w:t xml:space="preserve">технического осмотра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раметры и требования,</w:t>
              <w:br/>
              <w:t xml:space="preserve">предъявляемые к    </w:t>
              <w:br/>
              <w:t xml:space="preserve">транспортным средствам </w:t>
              <w:br/>
              <w:t xml:space="preserve">при проведении     </w:t>
              <w:br/>
              <w:t xml:space="preserve">технического осмотра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бования,      </w:t>
              <w:br/>
              <w:t xml:space="preserve">предъявляемые к    </w:t>
              <w:br/>
              <w:t xml:space="preserve">транспортным средствам </w:t>
              <w:br/>
              <w:t xml:space="preserve">при проведении     </w:t>
              <w:br/>
              <w:t xml:space="preserve">технического осмотра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. Тормозные системы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и расположение </w:t>
              <w:br/>
              <w:t xml:space="preserve">фар и сигнальных       </w:t>
              <w:br/>
              <w:t xml:space="preserve">фонарей в местах,      </w:t>
              <w:br/>
              <w:t xml:space="preserve">предусмотренных        </w:t>
              <w:br/>
              <w:t xml:space="preserve">конструкцией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оспособность      </w:t>
              <w:br/>
              <w:t xml:space="preserve">запоров бортов         </w:t>
              <w:br/>
              <w:t xml:space="preserve">грузовой платформы и   </w:t>
              <w:br/>
              <w:t xml:space="preserve">запоров горловин       </w:t>
              <w:br/>
              <w:t xml:space="preserve">цистерн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ответствие           </w:t>
              <w:br/>
              <w:t xml:space="preserve">показателей            </w:t>
              <w:br/>
              <w:t xml:space="preserve">эффективности          </w:t>
              <w:br/>
              <w:t xml:space="preserve">торможения и           </w:t>
              <w:br/>
              <w:t xml:space="preserve">устойчивости           </w:t>
              <w:br/>
              <w:t xml:space="preserve">торможения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V. Стеклоочистители и     </w:t>
              <w:br/>
              <w:t xml:space="preserve">стеклоомыватели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оспособность      </w:t>
              <w:br/>
              <w:t xml:space="preserve">аварийного выключателя </w:t>
              <w:br/>
              <w:t xml:space="preserve">дверей и сигнала       </w:t>
              <w:br/>
              <w:t xml:space="preserve">требования остановки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ответствие разности  </w:t>
              <w:br/>
              <w:t xml:space="preserve">тормозных сил          </w:t>
              <w:br/>
              <w:t xml:space="preserve">установленным          </w:t>
              <w:br/>
              <w:t xml:space="preserve">требованиям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               </w:t>
              <w:br/>
              <w:t xml:space="preserve">стеклоочистителя и     </w:t>
              <w:br/>
              <w:t xml:space="preserve">форсунки               </w:t>
              <w:br/>
              <w:t xml:space="preserve">стеклоомывателя        </w:t>
              <w:br/>
              <w:t xml:space="preserve">ветрового стекла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оспособность      </w:t>
              <w:br/>
              <w:t xml:space="preserve">аварийных выходов,     </w:t>
              <w:br/>
              <w:t xml:space="preserve">приборов внутреннего   </w:t>
              <w:br/>
              <w:t xml:space="preserve">освещения салона,      </w:t>
              <w:br/>
              <w:t xml:space="preserve">привода управления     </w:t>
              <w:br/>
              <w:t xml:space="preserve">дверями и сигнализации </w:t>
              <w:br/>
              <w:t xml:space="preserve">их работы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оспособность      </w:t>
              <w:br/>
              <w:t xml:space="preserve">рабочей тормозной      </w:t>
              <w:br/>
              <w:t xml:space="preserve">системы автопоездов с  </w:t>
              <w:br/>
              <w:t xml:space="preserve">пневматическим         </w:t>
              <w:br/>
              <w:t xml:space="preserve">тормозным приводом в   </w:t>
              <w:br/>
              <w:t xml:space="preserve">режиме аварийного      </w:t>
              <w:br/>
              <w:t xml:space="preserve">(автоматического)      </w:t>
              <w:br/>
              <w:t xml:space="preserve">торможения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еспечение            </w:t>
              <w:br/>
              <w:t>стеклоомывателем подачи</w:t>
              <w:br/>
              <w:t>жидкости в зоны очистки</w:t>
              <w:br/>
              <w:t xml:space="preserve">стекла 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               </w:t>
              <w:br/>
              <w:t xml:space="preserve">работоспособного       </w:t>
              <w:br/>
              <w:t xml:space="preserve">звукового сигнального  </w:t>
              <w:br/>
              <w:t xml:space="preserve">прибора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утечек      </w:t>
              <w:br/>
              <w:t xml:space="preserve">сжатого воздуха из     </w:t>
              <w:br/>
              <w:t xml:space="preserve">колесных тормозных     </w:t>
              <w:br/>
              <w:t xml:space="preserve">камер  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оспособность      </w:t>
              <w:br/>
              <w:t xml:space="preserve">стеклоочистителей и    </w:t>
              <w:br/>
              <w:t xml:space="preserve">стеклоомывателей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обозначений    </w:t>
              <w:br/>
              <w:t xml:space="preserve">аварийных выходов и    </w:t>
              <w:br/>
              <w:t xml:space="preserve">табличек по правилам   </w:t>
              <w:br/>
              <w:t xml:space="preserve">их использования.      </w:t>
              <w:br/>
              <w:t xml:space="preserve">Обеспечение свободного </w:t>
              <w:br/>
              <w:t xml:space="preserve">доступа к аварийным    </w:t>
              <w:br/>
              <w:t xml:space="preserve">выходам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подтеканий  </w:t>
              <w:br/>
              <w:t xml:space="preserve">тормозной жидкости,    </w:t>
              <w:br/>
              <w:t xml:space="preserve">нарушения              </w:t>
              <w:br/>
              <w:t xml:space="preserve">герметичности          </w:t>
              <w:br/>
              <w:t xml:space="preserve">трубопроводов или      </w:t>
              <w:br/>
              <w:t xml:space="preserve">соединений в           </w:t>
              <w:br/>
              <w:t xml:space="preserve">гидравлическом         </w:t>
              <w:br/>
              <w:t xml:space="preserve">тормозном приводе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. Шины и колеса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задних и       </w:t>
              <w:br/>
              <w:t xml:space="preserve">боковых защитных       </w:t>
              <w:br/>
              <w:t xml:space="preserve">устройств,             </w:t>
              <w:br/>
              <w:t xml:space="preserve">соответствие их нормам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коррозии,   </w:t>
              <w:br/>
              <w:t xml:space="preserve">грозящей потерей       </w:t>
              <w:br/>
              <w:t xml:space="preserve">герметичности или      </w:t>
              <w:br/>
              <w:t xml:space="preserve">разрушением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ответствие высоты    </w:t>
              <w:br/>
              <w:t xml:space="preserve">рисунка протектора шин </w:t>
              <w:br/>
              <w:t xml:space="preserve">установленным          </w:t>
              <w:br/>
              <w:t xml:space="preserve">требованиям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оспособность      </w:t>
              <w:br/>
              <w:t xml:space="preserve">автоматического замка, </w:t>
              <w:br/>
              <w:t xml:space="preserve">ручной и               </w:t>
              <w:br/>
              <w:t xml:space="preserve">автоматической         </w:t>
              <w:br/>
              <w:t xml:space="preserve">блокировки седельно-   </w:t>
              <w:br/>
              <w:t xml:space="preserve">сцепного устройства.   </w:t>
              <w:br/>
              <w:t xml:space="preserve">Отсутствие видимых     </w:t>
              <w:br/>
              <w:t xml:space="preserve">повреждений сцепных    </w:t>
              <w:br/>
              <w:t xml:space="preserve">устройств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            </w:t>
              <w:br/>
              <w:t xml:space="preserve">механических           </w:t>
              <w:br/>
              <w:t xml:space="preserve">повреждений тормозных  </w:t>
              <w:br/>
              <w:t xml:space="preserve">трубопроводов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признаков   </w:t>
              <w:br/>
              <w:t xml:space="preserve">непригодности шин к    </w:t>
              <w:br/>
              <w:t xml:space="preserve">эксплуатации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               </w:t>
              <w:br/>
              <w:t xml:space="preserve">работоспособных        </w:t>
              <w:br/>
              <w:t xml:space="preserve">предохранительных      </w:t>
              <w:br/>
              <w:t xml:space="preserve">приспособлений у       </w:t>
              <w:br/>
              <w:t xml:space="preserve">одноосных прицепов (за </w:t>
              <w:br/>
              <w:t xml:space="preserve">исключением роспусков) </w:t>
              <w:br/>
              <w:t xml:space="preserve">и прицепов, не         </w:t>
              <w:br/>
              <w:t xml:space="preserve">оборудованных рабочей  </w:t>
              <w:br/>
              <w:t xml:space="preserve">тормозной системой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трещин      </w:t>
              <w:br/>
              <w:t xml:space="preserve">остаточной деформации  </w:t>
              <w:br/>
              <w:t xml:space="preserve">деталей тормозного     </w:t>
              <w:br/>
              <w:t xml:space="preserve">привода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всех болтов или</w:t>
              <w:br/>
              <w:t>гаек крепления дисков и</w:t>
              <w:br/>
              <w:t xml:space="preserve">ободьев колес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орудование прицепов  </w:t>
              <w:br/>
              <w:t xml:space="preserve">(за исключением        </w:t>
              <w:br/>
              <w:t xml:space="preserve">одноосных и роспусков) </w:t>
              <w:br/>
              <w:t xml:space="preserve">исправным устройством, </w:t>
              <w:br/>
              <w:t xml:space="preserve">поддерживающим сцепную </w:t>
              <w:br/>
              <w:t xml:space="preserve">петлю дышла в          </w:t>
              <w:br/>
              <w:t xml:space="preserve">положении, облегчающем </w:t>
              <w:br/>
              <w:t xml:space="preserve">сцепку и расцепку с    </w:t>
              <w:br/>
              <w:t xml:space="preserve">тяговым автомобилем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равность средств    </w:t>
              <w:br/>
              <w:t xml:space="preserve">сигнализации и         </w:t>
              <w:br/>
              <w:t xml:space="preserve">контроля тормозных     </w:t>
              <w:br/>
              <w:t xml:space="preserve">систем 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трещин на   </w:t>
              <w:br/>
              <w:t xml:space="preserve">дисках и ободьях колес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продольного </w:t>
              <w:br/>
              <w:t xml:space="preserve">люфта в беззазорных    </w:t>
              <w:br/>
              <w:t xml:space="preserve">тягово-сцепных         </w:t>
              <w:br/>
              <w:t xml:space="preserve">устройствах с тяговой  </w:t>
              <w:br/>
              <w:t xml:space="preserve">вилкой для сцепленного </w:t>
              <w:br/>
              <w:t xml:space="preserve">с прицепом тягача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набухания   </w:t>
              <w:br/>
              <w:t xml:space="preserve">тормозных шлангов под  </w:t>
              <w:br/>
              <w:t xml:space="preserve">давлением, трещин и    </w:t>
              <w:br/>
              <w:t xml:space="preserve">видимых мест           </w:t>
              <w:br/>
              <w:t xml:space="preserve">перетирания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видимых     </w:t>
              <w:br/>
              <w:t xml:space="preserve">нарушений формы и      </w:t>
              <w:br/>
              <w:t xml:space="preserve">размеров крепежных     </w:t>
              <w:br/>
              <w:t xml:space="preserve">отверстий в дисках     </w:t>
              <w:br/>
              <w:t xml:space="preserve">колес  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еспечение тягово-    </w:t>
              <w:br/>
              <w:t xml:space="preserve">сцепными устройствами  </w:t>
              <w:br/>
              <w:t xml:space="preserve">легковых автомобилей   </w:t>
              <w:br/>
              <w:t xml:space="preserve">беззазорной сцепки     </w:t>
              <w:br/>
              <w:t xml:space="preserve">сухарей замкового      </w:t>
              <w:br/>
              <w:t xml:space="preserve">устройства с шаром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положение и длина   </w:t>
              <w:br/>
              <w:t xml:space="preserve">соединительных шлангов </w:t>
              <w:br/>
              <w:t xml:space="preserve">пневматического        </w:t>
              <w:br/>
              <w:t xml:space="preserve">тормозного привода     </w:t>
              <w:br/>
              <w:t xml:space="preserve">автопоездов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шин на       </w:t>
              <w:br/>
              <w:t>транспортное средство в</w:t>
              <w:br/>
              <w:t xml:space="preserve">соответствии с         </w:t>
              <w:br/>
              <w:t xml:space="preserve">требованиями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ответствие размерных </w:t>
              <w:br/>
              <w:t xml:space="preserve">характеристик сцепных  </w:t>
              <w:br/>
              <w:t xml:space="preserve">устройств              </w:t>
              <w:br/>
              <w:t xml:space="preserve">установленным          </w:t>
              <w:br/>
              <w:t xml:space="preserve">требованиям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. Рулевое управление    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. Двигатель и его системы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ащение транспортных </w:t>
              <w:br/>
              <w:t xml:space="preserve">средств исправными     </w:t>
              <w:br/>
              <w:t xml:space="preserve">ремнями безопасности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оспособность      </w:t>
              <w:br/>
              <w:t xml:space="preserve">усилителя рулевого     </w:t>
              <w:br/>
              <w:t xml:space="preserve">управления. Плавность  </w:t>
              <w:br/>
              <w:t xml:space="preserve">изменения усилия при   </w:t>
              <w:br/>
              <w:t xml:space="preserve">повороте рулевого      </w:t>
              <w:br/>
              <w:t xml:space="preserve">колеса 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тветствие содержания</w:t>
              <w:br/>
              <w:t xml:space="preserve">загрязняющих веществ в </w:t>
              <w:br/>
              <w:t xml:space="preserve">отработавших газах     </w:t>
              <w:br/>
              <w:t xml:space="preserve">транспортных средств   </w:t>
              <w:br/>
              <w:t xml:space="preserve">установленным          </w:t>
              <w:br/>
              <w:t xml:space="preserve">требованиям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знака          </w:t>
              <w:br/>
              <w:t xml:space="preserve">аварийной остановки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            </w:t>
              <w:br/>
              <w:t xml:space="preserve">самопроизвольного      </w:t>
              <w:br/>
              <w:t xml:space="preserve">поворота рулевого      </w:t>
              <w:br/>
              <w:t xml:space="preserve">колеса с усилителем    </w:t>
              <w:br/>
              <w:t xml:space="preserve">рулевого управления от </w:t>
              <w:br/>
              <w:t xml:space="preserve">нейтрального положения </w:t>
              <w:br/>
              <w:t xml:space="preserve">при работающем         </w:t>
              <w:br/>
              <w:t xml:space="preserve">двигателе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сутствие подтекания и</w:t>
              <w:br/>
              <w:t xml:space="preserve">каплепадения топлива в </w:t>
              <w:br/>
              <w:t xml:space="preserve">системе питания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не менее двух  </w:t>
              <w:br/>
              <w:t xml:space="preserve">противооткатных упоров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превышения  </w:t>
              <w:br/>
              <w:t xml:space="preserve">предельных значений    </w:t>
              <w:br/>
              <w:t xml:space="preserve">суммарного люфта в     </w:t>
              <w:br/>
              <w:t xml:space="preserve">рулевом управлении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оспособность      </w:t>
              <w:br/>
              <w:t xml:space="preserve">запорных устройств и   </w:t>
              <w:br/>
              <w:t xml:space="preserve">устройств перекрытия   </w:t>
              <w:br/>
              <w:t xml:space="preserve">топлива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огнетушителей, </w:t>
              <w:br/>
              <w:t xml:space="preserve">соответствующих        </w:t>
              <w:br/>
              <w:t xml:space="preserve">установленным          </w:t>
              <w:br/>
              <w:t xml:space="preserve">требованиям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повреждения </w:t>
              <w:br/>
              <w:t xml:space="preserve">и полная комплектность </w:t>
              <w:br/>
              <w:t xml:space="preserve">деталей крепления      </w:t>
              <w:br/>
              <w:t xml:space="preserve">рулевой колонки и      </w:t>
              <w:br/>
              <w:t xml:space="preserve">картера рулевого       </w:t>
              <w:br/>
              <w:t xml:space="preserve">механизма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рметичность системы  </w:t>
              <w:br/>
              <w:t xml:space="preserve">питания транспортных   </w:t>
              <w:br/>
              <w:t xml:space="preserve">средств, работающих на </w:t>
              <w:br/>
              <w:t xml:space="preserve">газе. Соответствие     </w:t>
              <w:br/>
              <w:t xml:space="preserve">газовых баллонов       </w:t>
              <w:br/>
              <w:t xml:space="preserve">установленным          </w:t>
              <w:br/>
              <w:t xml:space="preserve">требованиям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дежное крепление     </w:t>
              <w:br/>
              <w:t xml:space="preserve">поручней в автобусах,  </w:t>
              <w:br/>
              <w:t xml:space="preserve">запасного колеса,      </w:t>
              <w:br/>
              <w:t xml:space="preserve">аккумуляторной         </w:t>
              <w:br/>
              <w:t xml:space="preserve">батареи, сидений,      </w:t>
              <w:br/>
              <w:t xml:space="preserve">огнетушителей и        </w:t>
              <w:br/>
              <w:t xml:space="preserve">медицинской аптечки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следов      </w:t>
              <w:br/>
              <w:t xml:space="preserve">остаточной деформации, </w:t>
              <w:br/>
              <w:t xml:space="preserve">трещин и других        </w:t>
              <w:br/>
              <w:t xml:space="preserve">дефектов в рулевом     </w:t>
              <w:br/>
              <w:t xml:space="preserve">механизме и рулевом    </w:t>
              <w:br/>
              <w:t xml:space="preserve">приводе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ответствие нормам    </w:t>
              <w:br/>
              <w:t xml:space="preserve">уровня шума выпускной  </w:t>
              <w:br/>
              <w:t xml:space="preserve">системы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оспособность      </w:t>
              <w:br/>
              <w:t xml:space="preserve">механизмов регулировки </w:t>
              <w:br/>
              <w:t xml:space="preserve">сидений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устройств,  </w:t>
              <w:br/>
              <w:t xml:space="preserve">ограничивающих поворот </w:t>
              <w:br/>
              <w:t xml:space="preserve">рулевого колеса, не    </w:t>
              <w:br/>
              <w:t xml:space="preserve">предусмотренных        </w:t>
              <w:br/>
              <w:t xml:space="preserve">конструкцией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I. Прочие элементы      </w:t>
              <w:br/>
              <w:t xml:space="preserve">конструкции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надколесных    </w:t>
              <w:br/>
              <w:t xml:space="preserve">грязезащитных          </w:t>
              <w:br/>
              <w:t xml:space="preserve">устройств, отвечающих  </w:t>
              <w:br/>
              <w:t xml:space="preserve">установленным          </w:t>
              <w:br/>
              <w:t xml:space="preserve">требованиям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I. Внешние световые приборы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зеркал заднего </w:t>
              <w:br/>
              <w:t xml:space="preserve">вида в соответствии с  </w:t>
              <w:br/>
              <w:t xml:space="preserve">требованиями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ответствие           </w:t>
              <w:br/>
              <w:t xml:space="preserve">вертикальной           </w:t>
              <w:br/>
              <w:t xml:space="preserve">статической нагрузки   </w:t>
              <w:br/>
              <w:t xml:space="preserve">на тяговое устройство  </w:t>
              <w:br/>
              <w:t xml:space="preserve">автомобиля от сцепной  </w:t>
              <w:br/>
              <w:t xml:space="preserve">петли одноосного       </w:t>
              <w:br/>
              <w:t xml:space="preserve">прицепа (прицепа-      </w:t>
              <w:br/>
              <w:t xml:space="preserve">роспуска) нормам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ответствие устройств </w:t>
              <w:br/>
              <w:t xml:space="preserve">освещения и световой   </w:t>
              <w:br/>
              <w:t xml:space="preserve">сигнализации           </w:t>
              <w:br/>
              <w:t xml:space="preserve">установленным          </w:t>
              <w:br/>
              <w:t xml:space="preserve">требованиям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            </w:t>
              <w:br/>
              <w:t xml:space="preserve">дополнительных         </w:t>
              <w:br/>
              <w:t>предметов или покрытий,</w:t>
              <w:br/>
              <w:t xml:space="preserve">ограничивающих         </w:t>
              <w:br/>
              <w:t xml:space="preserve">обзорность с места     </w:t>
              <w:br/>
              <w:t xml:space="preserve">водителя. Соответствие </w:t>
              <w:br/>
              <w:t>полосы пленки в верхней</w:t>
              <w:br/>
              <w:t xml:space="preserve">части ветрового стекла </w:t>
              <w:br/>
              <w:t xml:space="preserve">установленным          </w:t>
              <w:br/>
              <w:t xml:space="preserve">требованиям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оспособность      </w:t>
              <w:br/>
              <w:t xml:space="preserve">держателя запасного    </w:t>
              <w:br/>
              <w:t xml:space="preserve">колеса, лебедки и      </w:t>
              <w:br/>
              <w:t xml:space="preserve">механизма подъема-     </w:t>
              <w:br/>
              <w:t xml:space="preserve">опускания запасного    </w:t>
              <w:br/>
              <w:t xml:space="preserve">колеса 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разрушений  </w:t>
              <w:br/>
              <w:t xml:space="preserve">рассеивателей световых </w:t>
              <w:br/>
              <w:t xml:space="preserve">приборов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ответствие норме     </w:t>
              <w:br/>
              <w:t xml:space="preserve">светопропускания       </w:t>
              <w:br/>
              <w:t xml:space="preserve">ветрового стекла,      </w:t>
              <w:br/>
              <w:t>передних боковых стекол</w:t>
              <w:br/>
              <w:t xml:space="preserve">и стекол передних      </w:t>
              <w:br/>
              <w:t xml:space="preserve">дверей 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оспособность      </w:t>
              <w:br/>
              <w:t xml:space="preserve">механизмов подъема и   </w:t>
              <w:br/>
              <w:t xml:space="preserve">опускания опор и       </w:t>
              <w:br/>
              <w:t xml:space="preserve">фиксаторов             </w:t>
              <w:br/>
              <w:t xml:space="preserve">транспортного          </w:t>
              <w:br/>
              <w:t xml:space="preserve">положения опор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оспособность и    </w:t>
              <w:br/>
              <w:t xml:space="preserve">режим работы сигналов  </w:t>
              <w:br/>
              <w:t xml:space="preserve">торможения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трещин на   </w:t>
              <w:br/>
              <w:t xml:space="preserve">ветровом стекле в зоне </w:t>
              <w:br/>
              <w:t xml:space="preserve">очистки водительского  </w:t>
              <w:br/>
              <w:t xml:space="preserve">стеклоочистителя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ответствие           </w:t>
              <w:br/>
              <w:t xml:space="preserve">каплепадения масел и   </w:t>
              <w:br/>
              <w:t xml:space="preserve">рабочих жидкостей      </w:t>
              <w:br/>
              <w:t xml:space="preserve">нормам 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ответствие углов     </w:t>
              <w:br/>
              <w:t xml:space="preserve">регулировки и силы     </w:t>
              <w:br/>
              <w:t xml:space="preserve">света фар              </w:t>
              <w:br/>
              <w:t xml:space="preserve">установленным          </w:t>
              <w:br/>
              <w:t xml:space="preserve">требованиям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оспособность      </w:t>
              <w:br/>
              <w:t xml:space="preserve">замков дверей кузова,  </w:t>
              <w:br/>
              <w:t xml:space="preserve">кабины, механизмов     </w:t>
              <w:br/>
              <w:t xml:space="preserve">регулировки и          </w:t>
              <w:br/>
              <w:t xml:space="preserve">фиксирующих устройств  </w:t>
              <w:br/>
              <w:t xml:space="preserve">сидений, устройства    </w:t>
              <w:br/>
              <w:t xml:space="preserve">обогрева и обдува      </w:t>
              <w:br/>
              <w:t xml:space="preserve">ветрового стекла,      </w:t>
              <w:br/>
              <w:t xml:space="preserve">противоугонного        </w:t>
              <w:br/>
              <w:t xml:space="preserve">устройства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         </w:t>
              <w:br/>
              <w:t xml:space="preserve">государственных        </w:t>
              <w:br/>
              <w:t xml:space="preserve">регистрационных знаков </w:t>
              <w:br/>
              <w:t xml:space="preserve">в соответствии с       </w:t>
              <w:br/>
              <w:t xml:space="preserve">требованиями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оротная сторон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755"/>
        <w:gridCol w:w="1080"/>
        <w:gridCol w:w="6345"/>
        <w:gridCol w:w="2160"/>
      </w:tblGrid>
      <w:tr>
        <w:trPr>
          <w:trHeight w:val="240" w:hRule="atLeast"/>
          <w:cantSplit w:val="true"/>
        </w:trPr>
        <w:tc>
          <w:tcPr>
            <w:tcW w:w="12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ультаты диагностировани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раметры, по которым установлено несоответствие      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    </w:t>
              <w:br/>
              <w:t>диагностической</w:t>
              <w:br/>
              <w:t xml:space="preserve">карты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жняя </w:t>
              <w:br/>
              <w:t xml:space="preserve">границ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ультат  </w:t>
              <w:br/>
              <w:t xml:space="preserve">проверк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рхняя</w:t>
              <w:br/>
              <w:t>граница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араметра    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выполненные требования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мет проверки     </w:t>
              <w:br/>
              <w:t xml:space="preserve">(узел, деталь,       </w:t>
              <w:br/>
              <w:t xml:space="preserve">агрегат)             </w:t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держание невыполненного требования         </w:t>
              <w:br/>
              <w:t xml:space="preserve">(с указанием нормативного источника)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ечания:         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6480"/>
      </w:tblGrid>
      <w:tr>
        <w:trPr>
          <w:trHeight w:val="240" w:hRule="atLeast"/>
          <w:cantSplit w:val="true"/>
        </w:trPr>
        <w:tc>
          <w:tcPr>
            <w:tcW w:w="1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нные транспортного средства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са без нагрузки 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ешенная максимальная масса: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топлива:       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бег ТС: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тормозной системы:                     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рка шин:                                  </w:t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лючение о                       │       ┌────────────────────┬───────────────────┐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можности/невозможности          │       │      возможно      │    невозможно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сплуатации транспортного         │       └────────────────────┴───────────────────┘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                    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ункты диагностической карты, требующие повторной проверки:  │Повторный технический осмотр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/>
        <w:t>пройти до: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┌─┬─┬─┬─┬─┬─┬─┬─┐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└─┴─┴─┴─┴─┴─┴─┴─┘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┴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┌─┬─┬─┬─┬─┬─┬─┬─┐</w:t>
      </w: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:       │ │ │ │ │ │ │ │ │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┴─┴─┴─┴─┴─┴─┴─┘</w:t>
      </w: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.И.О. технического эксперта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пись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textAlignment w:val="baseline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F7307DAEE0DFB8AC41B618EECEA6FF9DD8529C1D736C6FA18939DB5305F53F62C114D1B232A6F0hE63E" TargetMode="External"/><Relationship Id="rId3" Type="http://schemas.openxmlformats.org/officeDocument/2006/relationships/hyperlink" Target="consultantplus://offline/ref=DAF7307DAEE0DFB8AC41B618EECEA6FF9DD8539A19716C6FA18939DB5305F53F62C114D1B232A6F4hE6DE" TargetMode="External"/><Relationship Id="rId4" Type="http://schemas.openxmlformats.org/officeDocument/2006/relationships/hyperlink" Target="consultantplus://offline/ref=DAF7307DAEE0DFB8AC41B618EECEA6FF9DD8509E1A7A6C6FA18939DB53h065E" TargetMode="External"/><Relationship Id="rId5" Type="http://schemas.openxmlformats.org/officeDocument/2006/relationships/hyperlink" Target="consultantplus://offline/ref=DAF7307DAEE0DFB8AC41B618EECEA6FF9FDA56981D793165A9D035D9540AAA28658818D0B233A2hF60E" TargetMode="External"/><Relationship Id="rId6" Type="http://schemas.openxmlformats.org/officeDocument/2006/relationships/hyperlink" Target="consultantplus://offline/ref=DAF7307DAEE0DFB8AC41B618EECEA6FF94D9559C19793165A9D035D9540AAA28658818D0B232A7hF6CE" TargetMode="External"/><Relationship Id="rId7" Type="http://schemas.openxmlformats.org/officeDocument/2006/relationships/hyperlink" Target="consultantplus://offline/ref=DAF7307DAEE0DFB8AC41B618EECEA6FF98D8519C1E793165A9D035D9540AAA28658818D0B232A4hF60E" TargetMode="External"/><Relationship Id="rId8" Type="http://schemas.openxmlformats.org/officeDocument/2006/relationships/hyperlink" Target="consultantplus://offline/ref=DAF7307DAEE0DFB8AC41B618EECEA6FF99DD56991C793165A9D035D9h564E" TargetMode="External"/><Relationship Id="rId9" Type="http://schemas.openxmlformats.org/officeDocument/2006/relationships/hyperlink" Target="consultantplus://offline/ref=DAF7307DAEE0DFB8AC41B618EECEA6FF94DF509217793165A9D035D9540AAA28658818D0B232A7hF67E" TargetMode="External"/><Relationship Id="rId10" Type="http://schemas.openxmlformats.org/officeDocument/2006/relationships/hyperlink" Target="consultantplus://offline/ref=DAF7307DAEE0DFB8AC41B618EECEA6FF9DDA569219736C6FA18939DB53h065E" TargetMode="External"/><Relationship Id="rId11" Type="http://schemas.openxmlformats.org/officeDocument/2006/relationships/hyperlink" Target="consultantplus://offline/ref=DAF7307DAEE0DFB8AC41B618EECEA6FF9DD8509E1F726C6FA18939DB53h065E" TargetMode="External"/><Relationship Id="rId12" Type="http://schemas.openxmlformats.org/officeDocument/2006/relationships/hyperlink" Target="consultantplus://offline/ref=DAF7307DAEE0DFB8AC41B618EECEA6FF9DD8539A19716C6FA18939DB5305F53F62C114D1B232A6F1hE61E" TargetMode="External"/><Relationship Id="rId13" Type="http://schemas.openxmlformats.org/officeDocument/2006/relationships/hyperlink" Target="consultantplus://offline/ref=DAF7307DAEE0DFB8AC41B618EECEA6FF9DD8539A19716C6FA18939DB5305F53F62C114D1B232A6F1hE61E" TargetMode="External"/><Relationship Id="rId14" Type="http://schemas.openxmlformats.org/officeDocument/2006/relationships/hyperlink" Target="consultantplus://offline/ref=DAF7307DAEE0DFB8AC41B618EECEA6FF9DD8539A19716C6FA18939DB5305F53F62C114D1B232A7F7hE60E" TargetMode="External"/><Relationship Id="rId15" Type="http://schemas.openxmlformats.org/officeDocument/2006/relationships/hyperlink" Target="consultantplus://offline/ref=DAF7307DAEE0DFB8AC41B618EECEA6FF9DD8529C1D736C6FA18939DB5305F53F62C114D1B232A5FDhE65E" TargetMode="External"/><Relationship Id="rId16" Type="http://schemas.openxmlformats.org/officeDocument/2006/relationships/hyperlink" Target="consultantplus://offline/ref=DAF7307DAEE0DFB8AC41B618EECEA6FF9DD8529C1D736C6FA18939DB53h065E" TargetMode="External"/><Relationship Id="rId17" Type="http://schemas.openxmlformats.org/officeDocument/2006/relationships/hyperlink" Target="consultantplus://offline/ref=DAF7307DAEE0DFB8AC41B618EECEA6FF9DD8529C1D736C6FA18939DB5305F53F62C114D1B232A5FDhE65E" TargetMode="External"/><Relationship Id="rId18" Type="http://schemas.openxmlformats.org/officeDocument/2006/relationships/hyperlink" Target="consultantplus://offline/ref=DAF7307DAEE0DFB8AC41B618EECEA6FF9DD8539A19716C6FA18939DB5305F53F62C114D1B232A6F7hE6CE" TargetMode="External"/><Relationship Id="rId19" Type="http://schemas.openxmlformats.org/officeDocument/2006/relationships/hyperlink" Target="consultantplus://offline/ref=DAF7307DAEE0DFB8AC41B618EECEA6FF9DD8539A19716C6FA18939DB5305F53F62C114D1B232A7F7hE60E" TargetMode="External"/><Relationship Id="rId20" Type="http://schemas.openxmlformats.org/officeDocument/2006/relationships/hyperlink" Target="consultantplus://offline/ref=DAF7307DAEE0DFB8AC41B618EECEA6FF9DD8539A19716C6FA18939DB5305F53F62C114D1B232A7F6hE6CE" TargetMode="External"/><Relationship Id="rId21" Type="http://schemas.openxmlformats.org/officeDocument/2006/relationships/hyperlink" Target="consultantplus://offline/ref=DAF7307DAEE0DFB8AC41B618EECEA6FF9DD8529C1D736C6FA18939DB5305F53F62C114D1B232A7FChE6CE" TargetMode="External"/><Relationship Id="rId22" Type="http://schemas.openxmlformats.org/officeDocument/2006/relationships/hyperlink" Target="consultantplus://offline/ref=DAF7307DAEE0DFB8AC41B618EECEA6FF9DD8539A19716C6FA18939DB5305F53F62C114D1B232A7F7hE65E" TargetMode="External"/><Relationship Id="rId23" Type="http://schemas.openxmlformats.org/officeDocument/2006/relationships/hyperlink" Target="consultantplus://offline/ref=DAF7307DAEE0DFB8AC41BF01E9CEA6FF9FDF599E1D7B6C6FA18939DB5305F53F62C114D1B232A7F4hE61E" TargetMode="External"/><Relationship Id="rId24" Type="http://schemas.openxmlformats.org/officeDocument/2006/relationships/hyperlink" Target="consultantplus://offline/ref=DAF7307DAEE0DFB8AC41BF01E9CEA6FF9FDF599E1D7B6C6FA18939DB5305F53F62C114D1B233A6F0hE6DE" TargetMode="External"/><Relationship Id="rId25" Type="http://schemas.openxmlformats.org/officeDocument/2006/relationships/hyperlink" Target="consultantplus://offline/ref=DAF7307DAEE0DFB8AC41BF01E9CEA6FF9FDF599E1D7B6C6FA18939DB5305F53F62C114D1B233A6FChE66E" TargetMode="External"/><Relationship Id="rId26" Type="http://schemas.openxmlformats.org/officeDocument/2006/relationships/hyperlink" Target="consultantplus://offline/ref=DAF7307DAEE0DFB8AC41BF01E9CEA6FF9FDF599E1D7B6C6FA18939DB5305F53F62C114D1B233A7F4hE6CE" TargetMode="External"/><Relationship Id="rId27" Type="http://schemas.openxmlformats.org/officeDocument/2006/relationships/hyperlink" Target="consultantplus://offline/ref=DAF7307DAEE0DFB8AC41B618EECEA6FF9DD8539A19716C6FA18939DB5305F53F62C114D1B232A7F7hE64E" TargetMode="External"/><Relationship Id="rId28" Type="http://schemas.openxmlformats.org/officeDocument/2006/relationships/hyperlink" Target="consultantplus://offline/ref=DAF7307DAEE0DFB8AC41B618EECEA6FF9DD8539A19716C6FA18939DB5305F53F62C114D1B232A6F2hE63E" TargetMode="External"/><Relationship Id="rId29" Type="http://schemas.openxmlformats.org/officeDocument/2006/relationships/hyperlink" Target="consultantplus://offline/ref=DAF7307DAEE0DFB8AC41BF01E9CEA6FF98DA569A197B6C6FA18939DB53h065E" TargetMode="External"/><Relationship Id="rId30" Type="http://schemas.openxmlformats.org/officeDocument/2006/relationships/hyperlink" Target="consultantplus://offline/ref=DAF7307DAEE0DFB8AC41A90DEBCEA6FF9BDD579A15243B6DF0DC37hD6EE" TargetMode="External"/><Relationship Id="rId31" Type="http://schemas.openxmlformats.org/officeDocument/2006/relationships/hyperlink" Target="consultantplus://offline/ref=DAF7307DAEE0DFB8AC41B618EECEA6FF9DD8539A19716C6FA18939DB5305F53F62C114D1B232A7F7hE67E" TargetMode="External"/><Relationship Id="rId32" Type="http://schemas.openxmlformats.org/officeDocument/2006/relationships/hyperlink" Target="consultantplus://offline/ref=DAF7307DAEE0DFB8AC41BF01E9CEA6FF9FDF599E1D7B6C6FA18939DB5305F53F62C114D1B233A7F1hE62E" TargetMode="External"/><Relationship Id="rId33" Type="http://schemas.openxmlformats.org/officeDocument/2006/relationships/hyperlink" Target="consultantplus://offline/ref=DAF7307DAEE0DFB8AC41B618EECEA6FF9DD8539A19716C6FA18939DB5305F53F62C114D1B232A7F7hE66E" TargetMode="External"/><Relationship Id="rId34" Type="http://schemas.openxmlformats.org/officeDocument/2006/relationships/hyperlink" Target="consultantplus://offline/ref=DAF7307DAEE0DFB8AC41B618EECEA6FF9DD8509E1A776C6FA18939DB5305F53F62C114D1B232A3F1hE62E" TargetMode="External"/><Relationship Id="rId35" Type="http://schemas.openxmlformats.org/officeDocument/2006/relationships/hyperlink" Target="consultantplus://offline/ref=DAF7307DAEE0DFB8AC41B618EECEA6FF9DD8539A19716C6FA18939DB5305F53F62C114D1B232A7F6hE62E" TargetMode="External"/><Relationship Id="rId36" Type="http://schemas.openxmlformats.org/officeDocument/2006/relationships/hyperlink" Target="consultantplus://offline/ref=DAF7307DAEE0DFB8AC41B618EECEA6FF9DD8509E1A776C6FA18939DB5305F53F62C114D1B232A3F1hE62E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58:00Z</dcterms:created>
  <dc:creator>kuznetsov</dc:creator>
  <dc:description/>
  <cp:keywords/>
  <dc:language>en-US</dc:language>
  <cp:lastModifiedBy>kuznetsov</cp:lastModifiedBy>
  <dcterms:modified xsi:type="dcterms:W3CDTF">2011-12-13T05:06:00Z</dcterms:modified>
  <cp:revision>1</cp:revision>
  <dc:subject/>
  <dc:title/>
</cp:coreProperties>
</file>