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преля 2011 г. N 2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ЕРЕВОЗОК ГРУЗОВ АВТОМОБИЛЬ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Устав автомобильного транспорта и городского наземного электрического транспорта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еревозок грузов автомобиль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ее Постановление вступает в силу по истечении 3 месяцев со дня его официального опубликования, за исключением </w:t>
      </w:r>
      <w:hyperlink r:id="rId4">
        <w:r>
          <w:rPr>
            <w:rStyle w:val="InternetLink"/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Правил, утвержденных настоящим Постановлением. </w:t>
      </w:r>
      <w:hyperlink r:id="rId6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указанных Правил вступают в силу по истечении 12 месяцев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до вступления в силу </w:t>
      </w:r>
      <w:hyperlink r:id="rId8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Правил, утвержденных настоящим Постановлением, перевозка опасных грузов автомобильным транспортом в городском, пригородном и междугородном сообщении осуществляется в соответствии с указанными Правилами, а также </w:t>
      </w:r>
      <w:hyperlink r:id="rId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ки опасных грузов автомобильным транспортом, утвержденными Министерством транспорта Российской Федерации во исполнение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3 апреля 1994 г. N 372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5 апреля 2011 г. N 27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ЕРЕВОЗОК ГРУЗОВ АВТОМОБИЛЬ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зка грузов автомобильным транспортом в международном сообщении по территории Российской Федерации осуществляется в соответствии с международными договорами Российской Федерации в области автомобильного транспорта, нормативными правовыми актами Российской Федерации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A и B Европейского соглашения о международной дорожной перевозке опасных грузов от 30 сентября 1957 г. (ДОПОГ)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возка скоропортящихся грузов автомобильным транспортом в городском, пригородном и междугородном сообщении осуществляется в соответствии с требованиями, установленными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г. Женеве 1 сентября 1970 г. (СПС),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настоящих Правилах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проводительная ведомость" - документ, служащий для учета и контроля использования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артия груза" - груз одного или нескольких наименований, перевозимый по одному товарораспорядительному доку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узовое место" - упакованный или затаренный материальный объект в контейнере, съемном кузове, таре (упаковке), транспортном пакете, цистерне, принятый для перево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тяжеловесный груз" - груз, масса которого с учетом массы транспортного средства превышает предельно допустимые массы транспортных средств согласно </w:t>
      </w:r>
      <w:hyperlink r:id="rId11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или предельно допустимые осевые нагрузки транспортных средств согласно </w:t>
      </w:r>
      <w:hyperlink r:id="rId12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крупногабаритный груз" - груз, который с учетом габаритов транспортного средства превышает предельно допустимые габариты транспортных средств согласно </w:t>
      </w:r>
      <w:hyperlink r:id="rId13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елимый груз" - груз, который без потери потребительских свойств или риска его порчи может быть размещен на 2 или более грузов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Заключение договора перевозки груза,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рахтования транспортного средства для перевозки гру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</w:t>
      </w:r>
      <w:hyperlink r:id="rId14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 </w:t>
      </w:r>
      <w:hyperlink r:id="rId15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 xml:space="preserve"> (далее - транспортная накладн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каз (заявка) подается грузоотправителем перевозчику, который обязан рассмотреть заказ (заявку) и в срок до 3 дней со дня его принятия проинформировать грузоотправителя о принятии или об отказе в принятии заказа (заявки) с письменным обоснованием причин отказа и возвратить заказ (заяв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ссмотрении заказа (заявки) перевозчик по согласованию с грузоотправителем определяет условия перевозки груза и заполняет </w:t>
      </w:r>
      <w:hyperlink r:id="rId16">
        <w:r>
          <w:rPr>
            <w:rStyle w:val="InternetLink"/>
            <w:rFonts w:cs="Calibri"/>
            <w:color w:val="0000FF"/>
          </w:rPr>
          <w:t>пункты 8</w:t>
        </w:r>
      </w:hyperlink>
      <w:r>
        <w:rPr>
          <w:rFonts w:cs="Calibri"/>
        </w:rPr>
        <w:t xml:space="preserve"> - </w:t>
      </w:r>
      <w:hyperlink r:id="rId17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(в части перевозчика) транспортной накладной. При перевозке опасных, крупногабаритных или тяжеловесных грузов перевозчик указывает в </w:t>
      </w:r>
      <w:hyperlink r:id="rId21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транспортной накладной при необходимости информацию о номере, дате и сроке действия специального разрешения, а также о маршруте перевозки такого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 заключения договора перевозки груза перевозчик по требованию грузоотправителя представляет документ (прейскурант), содержащий сведения о стоимости услуг перевозчика и порядке расчета провоз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анспортная накладная, если иное не предусмотрено договором перевозки груза, составляется на одну или несколько партий груза, перевозимую на одном транспортном средстве, в 3 экземплярах (оригиналах) соответственно для грузоотправителя, грузополучателя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ая накладная подписывается грузоотправителем и перевозчиком и заверяется печатью перевозчика, а в случае если грузоотправитель является юридическим лицом или индивидуальным предпринимателем, - также печатью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ые исправления заверяются подписями и печатями как грузоотправителя, так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погрузки подлежащего перевозке груза на различные транспортные средства составляется такое количество транспортных накладных, которое соответствует количеству используем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случае отсутствия всех или каких-либо отдельных записей в разделе "Условия перевозки" транспортной накладной применяются условия перевозки грузов, предусмотренные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Устав автомобильного транспорта и городского наземного электрического транспорта" (далее - Федеральный закон)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записи подтверждается прочерком в соответствующей графе при заполнении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объявлении грузоотправителем ценности груза груз принимается к перевозке в порядке, установленном настоящими Правилами, с указанием в пункте 5 транспортной накладной его ценности. Объявленная ценность не должна превышать действительной стоимост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 </w:t>
      </w:r>
      <w:hyperlink r:id="rId23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(далее - заказ-наря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каз-наряд подается фрахтователем фрахтовщику, который обязан рассмотреть заказ-наряд и в срок до 3 дней со дня его принятия проинформировать фрахтователя о принятии или об отказе в принятии заказа-наряда с письменным обоснованием причин отказа и возвратить заказ-наря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заказа-наряда фрахтовщик по согласованию с фрахтователем определяет условия фрахтования транспортного средства и заполняет пункты 2, 8 - 10, 12 - 14 (в части фрахтовщика)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даче фрахтовщику заказа-наряда фрахтователь заполняет пункты 1, 3 - 7 и 14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Изменение условий фрахтования в пути следования отмечается фрахтовщиком (водителем) в графе 11 "Оговорки и замечания фрахтовщика"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ри отсутствии всех или каких-либо отдельных записей в заказе-наряде, касающихся условий фрахтования, применяются условия, предусмотренные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записи подтверждается прочерком в соответствующей графе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каз-наряд составляется в 3 экземплярах (оригиналах), подписанных фрахтователем и фрахтовщиком, а в случае если фрахтователь и фрахтовщик являются юридическими лицами или индивидуальными предпринимателями, экземпляры заказа-наряда также заверяются печатями фрахтователя и фрахтовщика. Первый экземпляр заказа-наряда остается у фрахтователя, второй и третий - вручаются фрахтовщику (водителю). Третий экземпляр заказа-наряда с необходимыми отметками прилагается к счету за фрахтование транспортного средства для перевозки груза и направляется фрахтов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Любые исправления в заказе-наряде заверяются подписями и печатями как фрахтователя, так и фрахто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погрузки подлежащего перевозке груза на различные транспортные средства составляется такое количество заказов-нарядов, которое соответствует количеству используем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формление транспортной накладной или заказа-наряда в случае перевозки грузов для личных, семейных, домашних или иных не связанных с осуществлением предпринимательской деятельности нужд осуществляет перевозчик (фрахтовщик) по согласованию с грузоотправителем (фрахтователем), если иное не предусмотрено соглашением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едоставление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ейнеров, предъявление и прием груза для перевоз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грузка грузов в транспортные средства и контейн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еревозчик в срок, установленный договором перевозки груза (договором фрахтования), подает грузоотправителю под погрузку исправное транспортное средство в состоянии, пригодном для перевозки соответствующего груза, а грузоотправитель предъявляет перевозчику в установленные сроки гр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годными для перевозки груза признаются транспортные средства и контейнеры, соответствующие установленным договором перевозки груза (договором фрахтования) назначению, типу и грузоподъемности, а также оснащенные соответствующи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дача транспортного средства и контейнера, непригодных для перевозки груза, обусловленного договором перевозки груза (договора фрахтования), приравнивается к неподаче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позданием признается подача транспортного средства в пункт погрузки с задержкой более чем на 2 часа от времени, установленного в согласованном перевозчиком заказе (заявке) или заказе-наряде, если иное не установлено соглашением сторон. При подаче транспортного средства под погрузку грузоотправитель (фрахтователь) отмечает в транспортной накладной (заказе-наряде) в присутствии перевозчика (водителя) фактические дату и время подачи транспортного средства под по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еревозчик (водитель) по завершении погрузки подписывает транспортную накладную и в случае необходимости указывает в пункте 12 транспортной накладной свои замечания и оговорки при приеме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Фрахтовщик (водитель) при подаче транспортного средства для перевозки груза подписывает заказ-наряд и в случае необходимости указывает в пункте 11 заказа-наряда свои замечания и оговорки при подаче транспортного средства для перевоз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Изменение условий перевозки груза, в том числе изменение адреса доставки груза (переадресовка), в пути следования отмечается перевозчиком (водителем)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Грузоотправитель (фрахтователь) вправе отказаться от исполнения договора перевозки груза (договора фрахтования)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я перевозчиком транспортного средства и контейнера, непригодных для перевозки соответствующего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ачи транспортных средств и контейнеров в пункт погрузки с опозд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предъявления водителем транспортного средства грузоотправителю (фрахтователю) документа, удостоверяющего личность, и путевого листа в пункте по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остояние груза при его предъявлении к перевозке признается соответствующим установленным требованиям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руз подготовлен, упакован и затарен в соответствии со стандартами, техническими условиями и иными нормативными документами на груз, тару и упак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еревозке груза в таре или упаковке груз маркирован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асса груза соответствует массе, указанной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и предъявлении для перевозки груза в таре или упаковке грузоотправитель маркирует каждое грузовое место. Маркировка грузовых мест состоит из основных, дополнительных и информационных надписей, а также манипуляционн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К основным маркировочным надпис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или сокращенное наименование грузоотправителя и грузополуч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личество грузовых мест в партии груза и их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дреса пунктов погрузки и вы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 дополнительным маркировочным надписям относится машиночитаемая маркировка с использованием символов линейного штрихового кода, двумерных символов, радиочастотных меток, в том числе символы автоматической идентификации и сбора данных о гру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К информационным маркировочным надпис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сса грузового места (брутто и нетто) в килограммах (тонн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нейные размеры грузового места, если один из параметров превышает 1 ме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Манипуляционные знаки являются условными знаками, наносимыми на тару или упаковку для характеристики способов обращения с грузом при транспортировке, хранении, перевозке, и определяют способы обращения с грузовым местом при погрузке и выгрузке, перевозке и хранени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о соглашению сторон маркировка грузовых мест может осуществляться перевозчиком (фрахтовщик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Маркировочные надписи и манипуляционные знаки наносятся в соответствии со стандартами и техническими условиями на груз, тару и упаковку. Маркировка осуществляется нанесением маркировочных надписей непосредственно на грузовое место или с помощью наклеивания ярл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В случае если сроки погрузки груза в транспортные средства и контейнеры, а также выгрузки груза из них в договоре перевозки груза не установлены, погрузка и выгрузка груза выполняются в сроки согласно </w:t>
      </w:r>
      <w:hyperlink r:id="rId25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В сроки погрузки и выгрузки груза не включается время, необходимое для выполнения работ по подготовке груза к перевоз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Погрузка груза в транспортное средство и контейнер, а также выгрузка груза из них осуществляются с учетом перечня работ согласно </w:t>
      </w:r>
      <w:hyperlink r:id="rId26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В случае если погрузка груза в контейнер и выгрузка груза из него осуществляются посредством снятия контейнера с транспортного средства, подача порожнего контейнера грузоотправителю или груженого контейнера грузополучателю оформляется сопроводительной ведомостью согласно </w:t>
      </w:r>
      <w:hyperlink r:id="rId27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(далее - сопроводительная ведом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При подаче порожнего контейнера грузоотправителю или груженого контейнера грузополучателю перевозчик заполняет пункты 1 - 4, 6 - 10 (в части перевозчика) сопроводительной ведомости, а также в графе "Экземпляр N" указывает порядковый номер экземпляра (оригинала) сопроводительной ведомости, а в строке "Сопроводительная ведомость N" - порядковый номер учета перевозчиком сопроводительных ведом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При подаче транспортного средства под погрузку грузоотправитель отмечает в сопроводительной ведомости в присутствии перевозчика (водителя) фактические дату и время подачи (убытия) транспортного средства под погрузку, состояние контейнера и его опломбирования после загрузки на транспортное средство, а также заполняет пункт 10 сопроводительной ведомости (в части грузоотпр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В случае необходимости грузоотправитель указывает в пункте 5 сопроводительной ведомости сведе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, а также рекомендации о предельных сроках и температурном режиме перевозки и сведения о запорно-пломбировочных устройствах контей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При подаче транспортного средства под выгрузку грузополучатель отмечает в сопроводительной ведомости в присутствии перевозчика (водителя) фактические дату и время подачи (убытия) транспортного средства под выгрузку, состояние контейнера и его опломбирования при выгрузке с транспортного средства, а также заполняет пункт 10 сопроводительной ведомости (в части грузополуч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опроводительная ведомость составляется в 3 экземплярах (оригиналах) - для грузополучателя, грузоотправителя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ые исправления в сопроводительной ведомости заверяются подписями грузоотправителя или грузополучателя и перевозчика, а в случае если грузоотправитель и грузополучатель являются юридическими лицами или индивидуальными предпринимателями, - также печатями грузоотправителя, грузополучателя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Время подачи контейнера в пункты погрузки и выгрузки исчисляется с момента предъявления водителем сопроводительной ведомости грузоотправителю в пункте погрузки, а грузополучателю - в пункте вы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Если иное не установлено договором перевозки груза (договором фрахтования), грузоотправитель (фрахтователь) обеспечивает предоставление и установку на транспортном средстве приспособлений, необходимых для погрузки, выгрузки и перевозки груза, а грузополучатель (фрахтовщик) обеспечивает их снятие с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Все принадлежащие грузоотправителю (фрахтователю) приспособления возвращаются перевозчиком (фрахтовщиком) грузоотправителю (фрахтователю) в соответствии с его указанием в пункте 5 транспортной накладной и за счет грузоотправителя (фрахтователя), а при отсутствии такого указания - выдаются грузополучателю вместе с грузом в пункте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Погрузка груза в транспортное средство и контейнер осуществляется грузоотправителем (фрахтователем), а выгрузка из транспортного средства и контейнера - грузополучателем, если иное не предусмотрено договоренность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Погрузка груза в транспортное средство и контейнер осуществляется таким образом, чтобы обеспечить безопасность перевозки груза и его сохранность, а также не допустить повреждение транспортного средства и контей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Грузовые места, погрузка которых осуществляется механизированным способом, как правило, должны иметь петли, проушины, выступы или иные специальные приспособления для захвата грузоподъемными машинами 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средства крепления груза в кузове транспортного средства (ремни, цепи, тросы, деревянные бруски, упоры, противоскользящие маты и др.) осуществляется с учетом обеспечения безопасности движения, сохранности перевозимого груза и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пление груза гвоздями, скобами или другими способами, повреждающими транспортное средство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пределение массы груза, опломбирование транспор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и контейн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При перевозке груза в таре или упаковке, а также штучных грузов их масса определяется грузоотправителем с указанием в транспортной накладной количества грузовых мест, массы нетто (брутто) грузовых мест в килограммах, размеров (высота, ширина и длина) в метрах, объема грузовых мест в кубических ме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Масса груза опреде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звеши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чет на основании данных геометрического обмера согласно объему загружаемого груза и (или) технической документации на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Запись в транспортной накладной о массе груза с указанием способа ее определения осуществляется грузоотправителем, если иное не установлено договором перевозки груза. По требованию перевозчика масса груза определяется грузоотправителем в присутствии перевозчика, а в случае, если пунктом отправления является терминал перевозчика, - перевозчиком в присутствии грузоотправителя. При перевозке груза в опломбированных грузоотправителем крытом транспортном средстве и контейнере масса груза определяется грузоотпр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По окончании погрузки кузова крытых транспортных средств и контейнеры, предназначенные одному грузополучателю, должны быть опломбированы, если иное не установлено договором перевозки груза. Опломбирование кузовов транспортных средств и контейнеров осуществляется грузоотправителем, если иное не предусмотрено договором перевоз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Оттиск пломбы должен иметь контрольные знаки (сокращенное наименование владельца пломбы, торговые знаки или номер тисков) либо уникальн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пломбировании груза (вид и форма пломбы) указываются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ломбы, навешиваемые на кузова транспортных средств, фургоны, цистерны или контейнеры, их секции и отдельные грузовые места, не должны допускать возможности доступа к грузу и снятия пломб без нарушения их цело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Пломбы навеш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 фургонов или их секций - на дверях по одной плом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 контейнеров - на дверях по одной плом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 цистерн - на крышке люка и сливного отверстия по одной пломбе, за исключением случаев, когда по соглашению сторон предусмотрен иной порядок опломб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 грузового места - от одной до четырех пломб в точках стыкования окантовочных полос или других связоч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Опломбирование кузова транспортного средства, укрытого брезентом, производится только в случае, если соединение брезента с кузовом обеспечивает невозможность доступа к гру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Пломба должна быть навешана на проволоку и сжата тисками так, чтобы оттиски с обеих сторон были читаемы, а проволоку нельзя было извлечь из пломбы. После сжатия тисками каждая пломба должна быть тщательно осмотрена и в случае обнаружения дефекта заменена друг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а с неясными оттисками установленных контрольных знаков на пломбах, а также с неправильно навешанными пломбам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Опломбирование отдельных видов грузов может осуществляться способом их обандероливания, если это предусмотрено договором перевоз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мые для обандероливания грузов бумажная лента, тесьма и другие материалы не должны иметь узлы и наращивания. При обандероливании каждое место скрепления между собой используемого упаковочного материала должно маркироваться штампом или оттиском печати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андероливание должно исключать доступ к грузу без нарушения целостности используемого упаковочн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Сроки доставки, выдача груза. Очистка транспор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и контейн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Перевозчик доставляет и выдает груз грузополучателю по адресу, указанному грузоотправителем в транспортной накладной, грузополучатель - принимает доставленный ему груз. Перевозчик осуществляет доставку груза в срок, установленный договором перевозки груза. В случае если в договоре перевозки груза сроки не установлены, доставка груз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городском, пригородном сообщении - в суточн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междугородном или международном сообщениях - из расчета одни сутки на каждые 300 км расстояния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О задержке доставки груза перевозчик информирует грузоотправителя и грузополучателя. Если иное не установлено договором перевозки груза, грузоотправитель и грузополучатель вправе считать груз утраченным и потребовать возмещения ущерба за утраченный груз, если он не был выдан грузополучателю по его требова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10 дней со дня приема груза для перевозки - при перевозке в городском и пригородном сооб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течение 30 дней со дня, когда груз должен был быть выдан грузополучателю, - при перевозке в междугород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Грузополучатель вправе отказаться от принятия груза и потребовать от перевозчика возмещения ущерба в случае повреждения (порчи) груза в процессе перевозки по вине перевозчика, если использование груза по прямому назначению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В случае отказа грузополучателя принять груз по причинам, не зависящим от перевозчика, последний вправе доставить груз по указанному грузоотправителем новому адресу (переадресовка груза), а при невозможности доставки груза по новому адресу - возвратить груз грузоотправителю с соответствующим предварительным уведомлением. Расходы на перевозку груза при его возврате или переадресовке возмещаются за счет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Переадресовка груза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дитель с использованием средств связи информирует перевозчика о дате, времени и причинах отказа грузополучателя принять гру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возчик в письменной форме либо с использованием средств связи уведомляет грузоотправителя об отказе и причинах отказа грузополучателя принять груз и запрашивает указание о переадресовке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неполучении от грузоотправителя переадресовки в течение 2 часов с момента его уведомления о невозможности доставки груза перевозчик в письменной форме уведомляет грузоотправителя о возврате груза и дает указание водителю о возврате груза грузоотпра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получении от грузоотправителя указания о переадресовке груза до его доставки грузополучателю, указанному в транспортной накладной, перевозчик с использованием средств связи информирует водителя о переадрес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и подаче транспортного средства под выгрузку грузополучатель отмечает в транспортной накладной в присутствии перевозчика (водителя) фактические дату и время подачи транспортного средства под вы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По завершении пользования транспортным средством фрахтователь отмечает в заказе-наряде в присутствии фрахтовщика (водителя) фактические дату и время завершения пользования транспортным сре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0. Проверка массы груза и количества грузовых мест, а также выдача груза грузополучателю осуществляются в порядке, предусмотренном </w:t>
      </w:r>
      <w:hyperlink r:id="rId28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1. После выгрузки грузов транспортные средства и контейнеры должны быть очищены от остатков этих грузов, а после перевозки грузов по перечню согласно </w:t>
      </w:r>
      <w:hyperlink r:id="rId29">
        <w:r>
          <w:rPr>
            <w:rStyle w:val="InternetLink"/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транспортные средства и контейнеры должны быть промыты и при необходимости продезинфиц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Обязанность по очистке, промывке и дезинфекции транспортных средств и контейнеров лежит на грузополучателях. Перевозчик по согласованию с грузополучателем вправе принимать на себя за плату выполнение работ по промывке и дезинфекции транспортных средств и контей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собенности перевозки отдельных видов гру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При перевозке груза навалом, насыпью, наливом или в контейнерах его масса определяется грузоотправителем и при приеме груза перевозчиком указывается грузоотправителем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При перевозке на транспортном средстве однородных штучных грузов отдельные маркировочные надписи (кроме массы груза брутто и нетто) не наносятся, за исключением мелких партий гру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возке однородных штучных грузов в таре в адрес одного грузополучателя в количестве 5 и более грузовых мест допускается маркировка не менее 4 грузов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возке груза навалом, насыпью или наливом его маркировка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При перевозке груза навалом, насыпью или наливом, груза, опломбированного грузоотправителем, скоропортящегося и опасного груза, а также части груза, перевозимого по одной транспортной накладной, объявление ценности груз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Скоропортящийся груз перевозится с соблюдением температурного режима, определенного условиями его перевозки, обеспечивающими сохранность его потребительских свойств, указываемыми грузоотправителем в графе 5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Размер естественной убыли груза, перевозимого навалом, насыпью или наливом по нескольким транспортным накладным от одного грузоотправителя в адрес одного грузополучателя, определяется для всей партии одновременно выданного груза в соответствии с нормами естественной убыли, определяем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Порядок составления актов и оформления претенз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Акт соста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вывоз по вине перевозчика груза, предусмотренного договором перевозки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предоставление транспортного средства и контейнера под погруз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рата или недостача груза, повреждения (порчи)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предъявление для перевозки груза, предусмотренного договором перевозки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каз от пользования транспортным средством, предоставляемым на основании договора фрахт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срочка доставки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держка (простой) транспортных средств, предоставленных под погрузку и выгруз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держка (простой) контейнеров, принадлежащих перевозчику и предоставленных под погруз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 он составляется в течение следующих суток. В случае уклонения перевозчиков, фрахтовщиков, грузоотправителей, грузополучателей и фрахтователей от составления акта соответствующая сторона вправе составить акт без участия уклоняющейся стороны, предварительно уведомив ее в письменной форме о составлении акта, если иная форма уведомления не предусмотрена договором перевозки груза или договором фрахт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тметки в транспортной накладной и заказе-наряде о составлении акта осуществляют должностные лица, уполномоченные на составление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Акт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у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и, имена, отчества и должности лиц, участвующих в составлении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раткое описание обстоятельств, послуживших основанием для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случае утраты или недостачи груза, повреждения (порчи) груза - их описание и фактический раз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писи участвующих в составлении акта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В случае, указанном в подпункте "г" пункта 82 настоящих Правил, к акту прилагаются результаты проведения экспертизы для определения размера фактических недостачи и повреждения (порчи) груза, при этом указанный акт должен быть составлен в присутствии 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В случае отказа от подписи лица, участвующего в составлении акта, в акте указывается причина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В транспортной накладной, заказе-наряде, путевом листе и сопроводительной ведомости должна быть сделана отметка о составлении акта, содержащая краткое описание обстоятельств, послуживших основанием для ее проставления, и размер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специализированных транспортных средств по перечню согласно </w:t>
      </w:r>
      <w:hyperlink r:id="rId30">
        <w:r>
          <w:rPr>
            <w:rStyle w:val="InternetLink"/>
            <w:rFonts w:cs="Calibri"/>
            <w:color w:val="0000FF"/>
          </w:rPr>
          <w:t>приложению N 10</w:t>
        </w:r>
      </w:hyperlink>
      <w:r>
        <w:rPr>
          <w:rFonts w:cs="Calibri"/>
        </w:rPr>
        <w:t xml:space="preserve"> размер штрафа за задержку (простой) транспортного средства устанавливается в соответствии с </w:t>
      </w:r>
      <w:hyperlink r:id="rId31">
        <w:r>
          <w:rPr>
            <w:rStyle w:val="InternetLink"/>
            <w:rFonts w:cs="Calibri"/>
            <w:color w:val="0000FF"/>
          </w:rPr>
          <w:t>частью 5 статьи 35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7. Претензии предъявляются перевозчикам (фрахтовщикам) по месту их нахождения в письменной форме в течение срока исковой давности, установленного </w:t>
      </w:r>
      <w:hyperlink r:id="rId32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Претензия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у и место с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ное наименование (фамилия, имя и отчество), адрес места нахождения (места жительства) лица, подавшего претенз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е наименование (фамилия, имя и отчество), адрес места нахождения (места жительства) лица, к которому предъявляется претенз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раткое описание обстоятельств, послуживших основанием для подачи прет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, расчет и сумма претензии по каждому треб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прилагаемых документов, подтверждающих обстоятельства, изложенные в претензии (акт и транспортная накладная, заказ-наряд с отметкам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амилию, имя и отчество, должность лица, подписавшего претензию, его подпись, заверенную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Претензия составляется в 2 экземплярах, один из которых отправляется перевозчику (фрахтовщику), а другой - остается у лица, подавшего прет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МАССЫ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Вид транспортного средства          │      Значение (тонн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вухосный                                  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поез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ятиосный и более                                       4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ОСЕВЫЕ НАГРУЗКИ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Расстояние между сближенными осями     │     Значение пре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(метров)                  │ допустимой осевой нагруз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Н/тс &lt;*&gt;   │ кН/тс &lt;*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                                          100/10       115/1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,65 до 2 (включительно)                       90/9        105/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,35 до 1,65 (включительно)                    80/8          90/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 до 1,35 (включительно)                       70/7          80/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                                              60/6          70/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ГАБАРИТЫ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Д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диночное транспортное средство                 - 12 метров</w:t>
      </w:r>
    </w:p>
    <w:p>
      <w:pPr>
        <w:pStyle w:val="ConsPlusNonformat"/>
        <w:widowControl/>
        <w:rPr/>
      </w:pPr>
      <w:r>
        <w:rPr/>
        <w:t>Прицеп                                          - 12 метров</w:t>
      </w:r>
    </w:p>
    <w:p>
      <w:pPr>
        <w:pStyle w:val="ConsPlusNonformat"/>
        <w:widowControl/>
        <w:rPr/>
      </w:pPr>
      <w:r>
        <w:rPr/>
        <w:t>Автопоезд                                       - 20 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Ши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се транспортные средства                       - 2,55 метра</w:t>
      </w:r>
    </w:p>
    <w:p>
      <w:pPr>
        <w:pStyle w:val="ConsPlusNonformat"/>
        <w:widowControl/>
        <w:rPr/>
      </w:pPr>
      <w:r>
        <w:rPr/>
        <w:t>Изотермические кузова транспортных средств      - 2,6 мет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ысо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се транспортные средства                       - 4 ме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АНСПОРТНАЯ НАКЛАДНА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каз (заявк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Экземпляр N                           │Дата                     │N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┴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1. Грузоотправитель          │        2. Грузополуч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адрес места │  (фамилия, имя, отчество, адре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тельства, данные о средствах     │    места жительства, д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вязи - для физического лица,     │       о средствах связи -</w:t>
      </w:r>
    </w:p>
    <w:p>
      <w:pPr>
        <w:pStyle w:val="ConsPlusNonformat"/>
        <w:widowControl/>
        <w:jc w:val="both"/>
        <w:rPr/>
      </w:pPr>
      <w:r>
        <w:rPr/>
        <w:t>_______________________________________│      для физического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, адрес места  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хождения - для юридического лица)  │ полное наименование, адрес места</w:t>
      </w:r>
    </w:p>
    <w:p>
      <w:pPr>
        <w:pStyle w:val="ConsPlusNonformat"/>
        <w:widowControl/>
        <w:jc w:val="both"/>
        <w:rPr/>
      </w:pPr>
      <w:r>
        <w:rPr/>
        <w:t>_______________________________________│  нахождения - для юрид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нные    │              лиц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о средствах связи лица,       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тветственного за перевозку)     │ (фамилия, имя, отчество, д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средствах связи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ого за перевозку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3. Наименование гру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тгрузочное наименование груза (для опасных грузов -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Г, для скоропортящихся грузов - в соответствии с СПС), его состоя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другая необходимая информация о грузе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личество грузовых мест, маркировка, вид тары и способ упаков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асса нетто (брутто) грузовых мест в килограммах, размеры (выс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рина и длина) в метрах, объем грузовых мест в кубических метрах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случае перевозки опасного груза - информация по каждому опас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еществу, материалу или изделию в соответствии с пунктом 5.4.1 ДОП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 Сопроводительные документы на гру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ень прилагаемых к транспортной накладной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усмотренных ДОПОГ, санитарными, таможенными, карантинными, и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ами в соответствии с 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еречень прилагаемых к грузу сертификатов, паспортов ка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ов, наличие которых установлено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Указания грузоотпр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араметры транспортного средства, необходимые для перевозки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тип, марка, грузоподъемность, вместимость и др.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ания, необходимые для выполнения фитосанитарных, санита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рантинных, таможенных и прочих требований,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екомендации о предельных сроках и температурном режиме перево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запорно-пломбировочных устройствах (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предоставления грузоотправителе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объявленная стоимость (ценность) груза, запрещение перегрузки груз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6. Прием груза            │          7. Сдача гру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адрес места погрузки)        │      (адрес места выгрузки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дата и время подачи транспортного  │(дата и время подачи транспор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средства под погрузку)        │      средства под выгрузку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ие дата и время прибытия)  │        (фактические дата</w:t>
      </w:r>
    </w:p>
    <w:p>
      <w:pPr>
        <w:pStyle w:val="ConsPlusNonformat"/>
        <w:widowControl/>
        <w:jc w:val="both"/>
        <w:rPr/>
      </w:pPr>
      <w:r>
        <w:rPr/>
        <w:t>_______________________________________│        и время прибыт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груза, тары,  │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паковки, маркировки и опломбирования)│  (фактическое состояние груза,</w:t>
      </w:r>
    </w:p>
    <w:p>
      <w:pPr>
        <w:pStyle w:val="ConsPlusNonformat"/>
        <w:widowControl/>
        <w:jc w:val="both"/>
        <w:rPr/>
      </w:pPr>
      <w:r>
        <w:rPr/>
        <w:t>_______________________________________│   тары, упаковки, маркиро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масса груза, количество       │        и опломбирован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грузовых мест)            │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│    (масса груза, количе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подпись и оттиск печати       │          грузовых мес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рузоотправителя (при наличии)     │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дпись водителя, принявшего груз)  │     (подпись и оттиск печа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узополучателя (при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 водителя, сдавшего гру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. Условия перевоз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роки, по истечении которых грузоотправитель и грузополучатель впр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читать груз утраченным, форма уведомления о проведении экспертиз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пределения размера фактических недостачи, повреждения (порчи) груз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азмер платы и предельный срок хранения груза в терминале перевозч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оки погрузки (выгрузки) грузов, порядок предоставления и у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способлений, необходимых для погрузки, выгрузки и перевозки груз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асса груза и способ ее определения, сведения об опломбировании 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ранспортных средств и контейнер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рядок выполнения погрузо-разгрузочных работ,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дезинфекции транспортных средст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азмер штрафа за невывоз груза по вине перевозчика, несвоеврем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ление транспортного средства, контейнера, просрочку до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руза, порядок исчисления срока просроч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азмер штрафа за непредъявление для перевозки груза, за за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стой) транспортных средств, поданных под погрузку, выгруз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ростой специализированных транспортных средств, за за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остой) контейне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9. Информация о принятии заказа (заявки) к исполн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принятия заказа (заявки) к исполнению - фамилия, имя, отче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ь лица, принявшего заказ (заявку) к исполнению, оттиск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)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приложения N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0. Перево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адрес места │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жительства - для физического лица,  │ средствах связи (при их наличии)</w:t>
      </w:r>
    </w:p>
    <w:p>
      <w:pPr>
        <w:pStyle w:val="ConsPlusNonformat"/>
        <w:widowControl/>
        <w:jc w:val="both"/>
        <w:rPr/>
      </w:pPr>
      <w:r>
        <w:rPr/>
        <w:t>_______________________________________│      водителя (водителей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и адрес места нахождения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- для юридического лица)       │сведения о путевом листе (листах)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лиц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тветственного за перевозку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данные о средствах связи)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. Транспортное ср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____________│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количество, тип, марка, грузоподъемность в    │   (регистрацио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тоннах, вместимость в кубических метрах)     │       номера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│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2. Оговорки и замечания перево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груза, тары,  │  (фактическое состояние груз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паковки, маркировки и опломбирования │   тары, упаковки, маркировки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при приеме груза)           │ опломбирования при сдаче груза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изменение условий перевозки      │ (изменение условий перевозки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и движении)             │            выгрузке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3. Прочи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омер, дата и срок действия специального разрешения, установ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аршрут перевозки опасного, тяжеловесного или крупногабаритного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жим труда и отдыха водителя в пути следования, сведения о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иных акт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4. Переадрес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дата, форма переадресовки       │  (адрес нового пункта выгрузк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устно или письменно)         │дата и время подачи транспортного</w:t>
      </w:r>
    </w:p>
    <w:p>
      <w:pPr>
        <w:pStyle w:val="ConsPlusNonformat"/>
        <w:widowControl/>
        <w:jc w:val="both"/>
        <w:rPr/>
      </w:pPr>
      <w:r>
        <w:rPr/>
        <w:t>_______________________________________│      средства под выгрузку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сведения о лице, от которого получено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указание на переадресовку       │(при изменении получателя груза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фамилия, имя, отчество │новое наименование грузополуча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и др.))                │     и место его нахожден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5. Стоимость услуг перевозчика и порядок расчета провоз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стоимость услуги в рублях)      │      (расходы перевозчика и</w:t>
      </w:r>
    </w:p>
    <w:p>
      <w:pPr>
        <w:pStyle w:val="ConsPlusNonformat"/>
        <w:widowControl/>
        <w:jc w:val="both"/>
        <w:rPr/>
      </w:pPr>
      <w:r>
        <w:rPr/>
        <w:t>_______________________________________│  предъявляемые грузоотправител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порядок (механизм) расчета      │   платежи за проезд по платны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(исчислений) платы)          │      автомобильным дорогам,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размер провозной платы (заполняется │      при перевозке опасны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ле окончания перевозки) в рублях)) │ тяжеловесных и крупногабари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рузов, уплату таможенных пошлин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бор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погрузо-разгрузоч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, работ по промывке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езинфекции транспорт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6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грузоотправитель, оттиск печати        (перевозчик, оттиск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и наличии), дата, подпись)        (при наличии), дата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7. Отметки грузоотправителей, грузополучателей и перевозч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35"/>
        <w:gridCol w:w="229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описание обстоятельств,  </w:t>
              <w:br/>
              <w:t xml:space="preserve">послуживших основанием для отмет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      </w:t>
              <w:br/>
              <w:t xml:space="preserve">и размер штраф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, дата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АЗ-НАРЯ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редоставление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Заказ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 N                         │Дата                           │N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 Фрахтователь           │             2. Фрахтовщик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милия, имя, отчество, адрес места│ (фамилия, имя, отчество, адрес мес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, данные о средствах связи│жительства, данные о средствах связи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- для физического лица,       │         для физического лиц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е наименование, адрес места   │   полное наименование, адрес ме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хождения, данные о средствах   │    нахождения, данные о средства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и - для юридического лица)   │    связи - для юридического лица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, данные   │    (фамилия, имя, отчество, да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средствах связи представителя   │        о средствах связи лиц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узовладельца, сопровождающего   │      ответственного за перевозку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руз)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Наименование груз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отгрузочное наименование груза (для опасных грузов - в соотве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 ДОПОГ, для скоропортящихся грузов - в соответствии с СПС)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его состояние и другая необходимая информация о грузе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количество грузовых мест, маркировка, вид тары и способ упаковк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масса нетто (брутто) грузовых мест в килограммах, размеры (высот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ширина и длина) в метрах, объем грузовых мест в кубических метрах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случае перевозки опасного груза - информация по каждому опас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ществу, материалу или изделию в соответствии с пунктом 5.4.1 ДОПОГ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. Сопроводительные документы на груз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еречень прилагаемых к заказу-наряду документов, предусмотренных ДОПО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анитарными, таможенными, карантинными, иными правилами в соотве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 законодательством Российской Федерации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еречень прилагаемых к грузу сертификатов, паспортов качеств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, наличие которых установлено законодательств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оссийской Федерации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5. Указания фрахтовател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араметры транспортного средства, необходимые для осуществ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еревозки груза (тип, марка, грузоподъемность, вместимость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оличество и др.))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указания, необходимые для выполнения фитосанитарных, санитарны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нтинных, таможенных и прочих требований, установленных законодатель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оссийской Федерации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6. Маршрут и место подачи транспортного средства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дата, время и адрес места подачи транспортного средств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маршрут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фактические дата и время подачи   (фактические дата и время завер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ранспортного средства)        пользования транспортным средство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одпись и оттиск печати                  (подпись водител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рахтователя (при наличии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7. Сроки выполнения перевоз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ремя (в целых часах) пользования транспортным средством фрахтователем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. Условия фрахт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рядок выполнения погрузо-разгрузочных работ, работ по промыв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дезинфекции транспортных средств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размер штрафа за непредоставление транспортного средства, отказ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 пользования транспортным средством, предусмотренным договор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фрахтования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9. Информация о принятии заказа-наряда к исполнению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 _________________________                 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 принятия      (фамилия, имя, отчество,  (оттиск печати   (подпис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аза к исполнению)        должность лица,      (при наличии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инявшего заказ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к исполнению)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приложения N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0. Транспортное сре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количество, тип, марка,        │      (регистрационные номер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зоподъемность в тоннах,       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местимость              │   (фамилия, имя, отчество, да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│   о средствах связи (при наличи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кубических метрах)         │    водителя (водителей), с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 путевом листе (листах)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1. Оговорки и замечания фрахтовщик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изменение даты, времени и сроков выполнения перевозки, маршру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места подачи транспортного средства)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2. Прочие услов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омер, дата и срок действия специального разрешения, установлен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шрут перевозки опасного, тяжеловесного или крупногабаритного груза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режим труда и отдыха водителя в пути следования, свед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 коммерческих и иных актах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3. Размер платы за пользование транспортным средством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оимость услуги в рублях)   │   (расходы фрахтовщика и предъявляем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рахтователю платежи за проез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     по платным автомобильным дорогам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рядок (механизм) расчета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исчислений) платы)       │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    при перевозке опасных, тяжеловес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мер платы (заполняется после│    и крупногабаритных грузов, упла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чания пользования) в рублях)│        таможенных пошлин и сбор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олнение погрузо-разгрузочных рабо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бот по промывке и дезинфек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ранспортных средств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4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        ______ _________ ____________         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рахтователь) (оттиск (дата) (подпись) (фрахтовщик) (оттиск (дата)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ечати)                               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и                                   (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личии)                              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  <w:gridCol w:w="2025"/>
      </w:tblGrid>
      <w:tr>
        <w:trPr>
          <w:trHeight w:val="240" w:hRule="atLeast"/>
          <w:cantSplit w:val="true"/>
        </w:trPr>
        <w:tc>
          <w:tcPr>
            <w:tcW w:w="10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Отметки фрахтователя и фрахтовщик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описание обстоятельств,  </w:t>
              <w:br/>
              <w:t xml:space="preserve">послуживших основанием для отметк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и размер штраф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,   </w:t>
              <w:br/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ГРУЗКИ И ВЫГРУЗКИ ГРУЗОВ В ТРАНСПОРТНЫ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ЕЙН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ид транспортного средства   │Срок погрузки (выгрузки) грузов (мину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1 тонны  │ свыше 1 тонны за кажду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ключительно │   полную или неполну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нну, дополнительн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┴──────────────┴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13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зовом-фурго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3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свальным кузо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-       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свальным кузовом для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арье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стерна                               4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15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длинномер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лловоз                             13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12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строитель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тоносмеситель                        4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21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крупногабарит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ли) тяжеловесных гру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21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6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ейнеровоз                          4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о съемным       4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зо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погрузчик, в том числе с           13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подъемным бор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соровоз                              13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ые средства,                 21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ные для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асных грузов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Г (MEMU, EX/II, EX/III, FL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X, AT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                                12                   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Контейнер          │      Срок погрузки (выгрузки) гру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масса брутто, тонн)    │            в контейнер (минут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,63 - 1,25    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,5 - 5                                 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0 - 20               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5 - 30                                 8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ПО ПОГРУЗКЕ ГРУЗОВ В ТРАНСПОРТНОЕ СРЕ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ЕЙНЕР, А ТАКЖЕ ПО ВЫГРУЗКЕ ГРУЗОВ ИЗ 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груз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готовка груза, контейнера к перевоз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аковка и затаривание груза в соответствии со стандартами, техническими условиями на груз, тару, упаковку и контейн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аркировка и группировка грузовых мест по грузополуча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мещение груза, контейнера на месте з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ка транспортного средства к загруз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мещение транспортного средства на месте загру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рытие дверей, люков, бортов, снятие тентов, подготовка и установка на транспортном средстве приспособлений, необходимых для загрузки, разгрузки и перевозки груза, и приведение их в рабоче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грузка груза в транспортное сред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ача груза, контейнера в транспортное сре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мещение, укладка груза в транспортном сре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репление груза в транспортном сред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ведение в рабочее состояние крепежных, стопорных и защитных приспособлений, устройств и механиз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а загруженного транспортного средства к дви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ыгруз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щение транспортного средства на месте раз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ка груза, контейнера и транспортного средства к разгруз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крытие дверей, люков, бортов, снятие т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а к работе установленных на транспортном средстве механизированных загрузочно-разгрузочных устройств и механизмов, а также снятие и приведение в нерабочее состояние крепежных, стопорных и защитных приспособлений, устройств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грузка груза из транспортного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ъем груза, контейнера из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емонтаж крепежных, стопорных и защитных приспособлений, устройств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дготовка разгруженного транспортного средства к движ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чистка, промывка и дезинфекция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крытие дверей, люков, бортов транспортного средства, подготовка загрузочно-разгрузочных, крепежных, стопорных и защитных приспособлений, устройств и механизмов к движению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ПРОВОДИТЕЛЬНАЯ ВЕДО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проводительная ведомость 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Экземпляр N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1. Грузоотправитель         │        2. Грузополуч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адрес места│  (фамилия, имя, отчество, адре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ительства, данные о средствах связи│    места жительства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- для физического лица,       │ средствах связи - для физ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лица,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лное наименование, адрес места  │  полное наименование, адрес мес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ждения - для юридического лица) │нахождения - для юридического лица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данные о  │ 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редствах связи лица, ответственного│       средствах связи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за перевозку)            │   ответственного за перевозку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Наименование гру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тгрузочное наименование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ля опасных грузов - в соответствии с ДОПОГ), его состоя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другая необходимая информация о грузе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количество грузовых мест, маркиров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асса нетто (брутто) грузовых мест в килограммах, разм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ысота, ширина и длина) в метрах, объем грузовых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кубических метрах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4. Контейне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2025"/>
        <w:gridCol w:w="2025"/>
        <w:gridCol w:w="243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,    </w:t>
              <w:br/>
              <w:t>грузоподъ-</w:t>
              <w:br/>
              <w:t xml:space="preserve">емност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</w:t>
              <w:br/>
              <w:t xml:space="preserve">сдачи    </w:t>
              <w:br/>
              <w:t xml:space="preserve">под погрузк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</w:t>
              <w:br/>
              <w:t xml:space="preserve">возврата,   </w:t>
              <w:br/>
              <w:t xml:space="preserve">срок погруз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</w:t>
              <w:br/>
              <w:t xml:space="preserve">подачи    </w:t>
              <w:br/>
              <w:t xml:space="preserve">под выгрузку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  <w:br/>
              <w:t>и время возврата,</w:t>
              <w:br/>
              <w:t>срок выгрузки</w:t>
            </w:r>
          </w:p>
        </w:tc>
      </w:tr>
      <w:tr>
        <w:trPr>
          <w:trHeight w:val="12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Указания грузоотпр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рантинных, таможенных и прочих требований,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омендации о предельных сроках и температурном режиме перево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запорно-пломбировочных устройствах (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х предоставления грузоотправителем)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6. Сдача (прием) контейнера     │    7. Сдача (прием) контейне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адрес места погрузки)       │      (адрес места выгрузки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дата и время подачи транспортного │(дата и время подачи транспор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средства под погрузку)       │      средства под выгрузку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фактические дата и время       │     (фактические дата и врем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прибытия (убытия))         │          прибытия (убытия)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контейнера  │ (фактическое состояние контейне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и его опломбирования)        │         и его опломбирования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масса груза, количество грузовых  │  (масса груза, количество грузов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мест)                 │                 мест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подпись и оттиск печати      │       (подпись и оттиск печа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рузоотправителя (при наличии),   │    грузополучателя (при наличии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одпись водителя, принявшего    │      подпись водителя, сдавш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контейнер)             │              контейнер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8. Перево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адрес места│ 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жительства - для физического лица) │ средствах связи (при их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одителя (водителей)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 адрес места      │(сведения о путевом листе (листах)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ждения - для юридического лица) 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лиц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ответственного за перевозку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данные о средствах связи)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9. Транспортное ср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____│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│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тип, марка, грузоподъемность в тоннах)  │   (регистрационн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______________________ ________________________</w:t>
      </w:r>
    </w:p>
    <w:p>
      <w:pPr>
        <w:pStyle w:val="ConsPlusNonformat"/>
        <w:widowControl/>
        <w:rPr/>
      </w:pPr>
      <w:r>
        <w:rPr/>
        <w:t>__________________________ 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узоотправитель, оттиск  (перевозчик, оттиск   (грузополучатель, отти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ечати (при наличии),    печати (при наличии),   печати (при налич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та, подпись)           дата, подпись)          дата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ЗОВ, ПОСЛЕ ПЕРЕВОЗКИ КОТОРЫХ ТРАНСПОР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А, КОНТЕЙНЕРЫ ДОЛЖНЫ БЫТЬ ПРОМЫТЫ 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НЕОБХОДИМОСТИ, ПРОДЕЗИНФИЦИРОВ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ебастр (гипс) в кусках и молот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бе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ит (шпат тяжел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та минераль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жимки овощ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жа (мергель гипсов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ноз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ом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язи минеральные для ван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жжи кормовые (гидролизные сульфат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ом картофельный и свеклович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о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н асбест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рп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агулян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ик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ат апатит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ат нефелин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ски и красители сух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ы (при наличии повреждения потребительской упаков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витаминная из древесной зеле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доломито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кормо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пище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хвойно-витамин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лки цветных метал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гмат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асфальт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известк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магнезитовый металлургиче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шамот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ы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ареты (папиросы) (при наличии повреждения потребительской упаков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ль поваренная пищевая и техниче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моющие порошкообраз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кло техническое и строительное (при наличии бо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жка цветных металлов и их спла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льфаты, кроме опас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 табака и махо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ак (в листьях и корешках, нюхательный, обработанн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льк молотый и в кусках (камень тальков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ра стеклянная (при наличии бо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ф и торфяная продук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брения органические и комплекс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брения химические и минера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рш мясной сушеный (в мешка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рроспла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ме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мот кусков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рот кормов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асные грузы (в случаях, установленных ДОПО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портящиеся гру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вотные и птиц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СПЕЦИАЛИЗИРОВАННЫХ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анспортные средства с кузовом-фурго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ргоны-рефрижер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ргоны с отоплением куз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анспортные средства - цистер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для перевозки сыпучих, порошкообразных, пылевидных строительных материалов, в том числе цементов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для перевозки сыпучих пищевых продуктов: мука, зерно, комбикорм, отруб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для перевозки пищевы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анспортные средства для перевозки строительных груз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е средства - панелев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е средства - фермов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е средства - бетоносмес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анспортные средства для перевозки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анспортные средства для перевозки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анспортные средства - контейнеров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ранспортные средства со съемным кузо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анспортные средства - мусоров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анспортные средства, предназначенные для перевозки опасных грузов в соответствии с ДОПОГ (MEMU, EX/II, EX/III, FL, OX, AT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88;fld=134;dst=100039" TargetMode="External"/><Relationship Id="rId3" Type="http://schemas.openxmlformats.org/officeDocument/2006/relationships/hyperlink" Target="consultantplus://offline/main?base=LAW;n=113363;fld=134;dst=100010" TargetMode="External"/><Relationship Id="rId4" Type="http://schemas.openxmlformats.org/officeDocument/2006/relationships/hyperlink" Target="consultantplus://offline/main?base=LAW;n=113363;fld=134;dst=100014" TargetMode="External"/><Relationship Id="rId5" Type="http://schemas.openxmlformats.org/officeDocument/2006/relationships/hyperlink" Target="consultantplus://offline/main?base=LAW;n=113363;fld=134;dst=100015" TargetMode="External"/><Relationship Id="rId6" Type="http://schemas.openxmlformats.org/officeDocument/2006/relationships/hyperlink" Target="consultantplus://offline/main?base=LAW;n=113363;fld=134;dst=100014" TargetMode="External"/><Relationship Id="rId7" Type="http://schemas.openxmlformats.org/officeDocument/2006/relationships/hyperlink" Target="consultantplus://offline/main?base=LAW;n=113363;fld=134;dst=100015" TargetMode="External"/><Relationship Id="rId8" Type="http://schemas.openxmlformats.org/officeDocument/2006/relationships/hyperlink" Target="consultantplus://offline/main?base=LAW;n=113363;fld=134;dst=100014" TargetMode="External"/><Relationship Id="rId9" Type="http://schemas.openxmlformats.org/officeDocument/2006/relationships/hyperlink" Target="consultantplus://offline/main?base=LAW;n=23904;fld=134;dst=100017" TargetMode="External"/><Relationship Id="rId10" Type="http://schemas.openxmlformats.org/officeDocument/2006/relationships/hyperlink" Target="consultantplus://offline/main?base=LAW;n=13832;fld=134" TargetMode="External"/><Relationship Id="rId11" Type="http://schemas.openxmlformats.org/officeDocument/2006/relationships/hyperlink" Target="consultantplus://offline/main?base=LAW;n=113363;fld=134;dst=100177" TargetMode="External"/><Relationship Id="rId12" Type="http://schemas.openxmlformats.org/officeDocument/2006/relationships/hyperlink" Target="consultantplus://offline/main?base=LAW;n=113363;fld=134;dst=100182" TargetMode="External"/><Relationship Id="rId13" Type="http://schemas.openxmlformats.org/officeDocument/2006/relationships/hyperlink" Target="consultantplus://offline/main?base=LAW;n=113363;fld=134;dst=100193" TargetMode="External"/><Relationship Id="rId14" Type="http://schemas.openxmlformats.org/officeDocument/2006/relationships/hyperlink" Target="consultantplus://offline/main?base=LAW;n=113363;fld=134;dst=100036" TargetMode="External"/><Relationship Id="rId15" Type="http://schemas.openxmlformats.org/officeDocument/2006/relationships/hyperlink" Target="consultantplus://offline/main?base=LAW;n=113363;fld=134;dst=100203" TargetMode="External"/><Relationship Id="rId16" Type="http://schemas.openxmlformats.org/officeDocument/2006/relationships/hyperlink" Target="consultantplus://offline/main?base=LAW;n=113363;fld=134;dst=100211" TargetMode="External"/><Relationship Id="rId17" Type="http://schemas.openxmlformats.org/officeDocument/2006/relationships/hyperlink" Target="consultantplus://offline/main?base=LAW;n=113363;fld=134;dst=100217" TargetMode="External"/><Relationship Id="rId18" Type="http://schemas.openxmlformats.org/officeDocument/2006/relationships/hyperlink" Target="consultantplus://offline/main?base=LAW;n=113363;fld=134;dst=100221" TargetMode="External"/><Relationship Id="rId19" Type="http://schemas.openxmlformats.org/officeDocument/2006/relationships/hyperlink" Target="consultantplus://offline/main?base=LAW;n=113363;fld=134;dst=100224" TargetMode="External"/><Relationship Id="rId20" Type="http://schemas.openxmlformats.org/officeDocument/2006/relationships/hyperlink" Target="consultantplus://offline/main?base=LAW;n=113363;fld=134;dst=100226" TargetMode="External"/><Relationship Id="rId21" Type="http://schemas.openxmlformats.org/officeDocument/2006/relationships/hyperlink" Target="consultantplus://offline/main?base=LAW;n=113363;fld=134;dst=100221" TargetMode="External"/><Relationship Id="rId22" Type="http://schemas.openxmlformats.org/officeDocument/2006/relationships/hyperlink" Target="consultantplus://offline/main?base=LAW;n=72388;fld=134" TargetMode="External"/><Relationship Id="rId23" Type="http://schemas.openxmlformats.org/officeDocument/2006/relationships/hyperlink" Target="consultantplus://offline/main?base=LAW;n=113363;fld=134;dst=100232" TargetMode="External"/><Relationship Id="rId24" Type="http://schemas.openxmlformats.org/officeDocument/2006/relationships/hyperlink" Target="consultantplus://offline/main?base=LAW;n=72388;fld=134" TargetMode="External"/><Relationship Id="rId25" Type="http://schemas.openxmlformats.org/officeDocument/2006/relationships/hyperlink" Target="consultantplus://offline/main?base=LAW;n=113363;fld=134;dst=100253" TargetMode="External"/><Relationship Id="rId26" Type="http://schemas.openxmlformats.org/officeDocument/2006/relationships/hyperlink" Target="consultantplus://offline/main?base=LAW;n=113363;fld=134;dst=100279" TargetMode="External"/><Relationship Id="rId27" Type="http://schemas.openxmlformats.org/officeDocument/2006/relationships/hyperlink" Target="consultantplus://offline/main?base=LAW;n=113363;fld=134;dst=100307" TargetMode="External"/><Relationship Id="rId28" Type="http://schemas.openxmlformats.org/officeDocument/2006/relationships/hyperlink" Target="consultantplus://offline/main?base=LAW;n=72388;fld=134;dst=100108" TargetMode="External"/><Relationship Id="rId29" Type="http://schemas.openxmlformats.org/officeDocument/2006/relationships/hyperlink" Target="consultantplus://offline/main?base=LAW;n=113363;fld=134;dst=100322" TargetMode="External"/><Relationship Id="rId30" Type="http://schemas.openxmlformats.org/officeDocument/2006/relationships/hyperlink" Target="consultantplus://offline/main?base=LAW;n=113363;fld=134;dst=100385" TargetMode="External"/><Relationship Id="rId31" Type="http://schemas.openxmlformats.org/officeDocument/2006/relationships/hyperlink" Target="consultantplus://offline/main?base=LAW;n=72388;fld=134;dst=100278" TargetMode="External"/><Relationship Id="rId32" Type="http://schemas.openxmlformats.org/officeDocument/2006/relationships/hyperlink" Target="consultantplus://offline/main?base=LAW;n=72388;fld=134;dst=100309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9:00Z</dcterms:created>
  <dc:creator>Демидова</dc:creator>
  <dc:description/>
  <cp:keywords/>
  <dc:language>en-US</dc:language>
  <cp:lastModifiedBy>fantalov</cp:lastModifiedBy>
  <dcterms:modified xsi:type="dcterms:W3CDTF">2011-04-28T13:19:00Z</dcterms:modified>
  <cp:revision>2</cp:revision>
  <dc:subject/>
  <dc:title/>
</cp:coreProperties>
</file>