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Фирменный бланк организации, пример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кционерное общество «Березка» (АО «Березк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95197, г. Санкт-Петербург, пр. Маршала Блюхера, д. 777, к. 3, офис 30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НН:_____________; КПП: ____________; ОГРН: 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телефон: +7 (921) 111-11-11; e-mail: 11111111@mail.r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5135</wp:posOffset>
                </wp:positionV>
                <wp:extent cx="285940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9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ному инженеру - начальнику обособленного отд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АПП </w:t>
                                  </w:r>
                                  <w:bookmarkStart w:id="0" w:name="_Hlk120632163"/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Брусничное Торфяновка/Светогорск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25pt;mso-wrap-distance-left:9pt;mso-wrap-distance-right:0pt;mso-wrap-distance-top:0pt;mso-wrap-distance-bottom:0pt;margin-top:135.05pt;mso-position-vertical-relative:page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9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ому инженеру - начальнику обособленного отделения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АПП </w:t>
                            </w:r>
                            <w:bookmarkStart w:id="1" w:name="_Hlk120632163"/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Брусничное Торфяновка/Светогорск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«____» ___________ 2023 г.</w:t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</w:t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еобходимости оформления </w:t>
      </w:r>
      <w:r>
        <w:rPr>
          <w:rFonts w:cs="Times New Roman" w:ascii="Times New Roman" w:hAnsi="Times New Roman"/>
          <w:color w:val="FF0000"/>
        </w:rPr>
        <w:t>постоянных/разовых</w:t>
      </w:r>
      <w:r>
        <w:rPr>
          <w:rFonts w:cs="Times New Roman" w:ascii="Times New Roman" w:hAnsi="Times New Roman"/>
        </w:rPr>
        <w:t xml:space="preserve"> пропусков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0" w:leader="none"/>
        </w:tabs>
        <w:ind w:right="104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0" w:leader="none"/>
        </w:tabs>
        <w:ind w:right="104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0" w:leader="none"/>
        </w:tabs>
        <w:ind w:right="104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right="10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ошу Вас оформить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постоянные пропуска до года/разовые пропу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лиц и на транспортные средства для входа (выхода) в автомобильный пункт пропуска через государственную границу Российской Федерации на МАПП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Брусничное/Торфяновка/Светогорск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проведения перецепки в соответствии с постановлением Правительства № 1728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right="-144" w:hanging="0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right="-144" w:hanging="0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Пропуск необходим на срок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с </w:t>
      </w:r>
      <w:bookmarkStart w:id="2" w:name="_Hlk120632090"/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</w:rPr>
        <w:t>12.01.2023 по 11.01.202</w:t>
      </w:r>
      <w:bookmarkEnd w:id="2"/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4 /с 12.01.2023 по 17.01.2023.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51" w:leader="none"/>
          <w:tab w:val="left" w:pos="4962" w:leader="none"/>
          <w:tab w:val="left" w:pos="9923" w:leader="none"/>
        </w:tabs>
        <w:ind w:right="-142" w:hanging="0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51" w:leader="none"/>
          <w:tab w:val="left" w:pos="4962" w:leader="none"/>
          <w:tab w:val="left" w:pos="9923" w:leader="none"/>
        </w:tabs>
        <w:ind w:right="-142" w:hanging="0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Приложение: </w:t>
      </w:r>
    </w:p>
    <w:p>
      <w:pPr>
        <w:pStyle w:val="ConsPlusTitle"/>
        <w:numPr>
          <w:ilvl w:val="0"/>
          <w:numId w:val="1"/>
        </w:numPr>
        <w:tabs>
          <w:tab w:val="clear" w:pos="709"/>
          <w:tab w:val="left" w:pos="851" w:leader="none"/>
          <w:tab w:val="left" w:pos="1560" w:leader="none"/>
          <w:tab w:val="left" w:pos="9923" w:leader="none"/>
        </w:tabs>
        <w:ind w:left="1931" w:right="-142" w:hanging="79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аявка на 1 л., в 1 экз.</w:t>
      </w:r>
    </w:p>
    <w:p>
      <w:pPr>
        <w:pStyle w:val="ConsPlusTitle"/>
        <w:numPr>
          <w:ilvl w:val="0"/>
          <w:numId w:val="1"/>
        </w:numPr>
        <w:tabs>
          <w:tab w:val="clear" w:pos="709"/>
          <w:tab w:val="left" w:pos="851" w:leader="none"/>
          <w:tab w:val="left" w:pos="1560" w:leader="none"/>
          <w:tab w:val="left" w:pos="9923" w:leader="none"/>
        </w:tabs>
        <w:ind w:left="1931" w:right="-142" w:hanging="79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опия паспорта на 1 л., в 1 экз.</w:t>
      </w:r>
    </w:p>
    <w:p>
      <w:pPr>
        <w:pStyle w:val="ConsPlusTitle"/>
        <w:numPr>
          <w:ilvl w:val="0"/>
          <w:numId w:val="1"/>
        </w:numPr>
        <w:tabs>
          <w:tab w:val="clear" w:pos="709"/>
          <w:tab w:val="left" w:pos="851" w:leader="none"/>
          <w:tab w:val="left" w:pos="1560" w:leader="none"/>
          <w:tab w:val="left" w:pos="9923" w:leader="none"/>
        </w:tabs>
        <w:ind w:left="1560" w:right="-142" w:hanging="426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опии регистрационных документов на транспортные средства на 1 л., в 1 экз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51" w:leader="none"/>
          <w:tab w:val="left" w:pos="4962" w:leader="none"/>
          <w:tab w:val="left" w:pos="9923" w:leader="none"/>
        </w:tabs>
        <w:ind w:right="-142" w:firstLine="4965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51" w:leader="none"/>
          <w:tab w:val="left" w:pos="4962" w:leader="none"/>
          <w:tab w:val="left" w:pos="9923" w:leader="none"/>
        </w:tabs>
        <w:ind w:right="-142" w:hanging="0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4820" w:leader="none"/>
          <w:tab w:val="left" w:pos="4962" w:leader="none"/>
        </w:tabs>
        <w:ind w:right="104" w:hanging="0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Генеральный директор </w:t>
        <w:tab/>
        <w:tab/>
        <w:tab/>
        <w:t xml:space="preserve"> ___________________ </w:t>
        <w:tab/>
        <w:t>П.П. Руба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9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Book Antiqua" w:hAnsi="Book Antiqua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Book Antiqua" w:hAnsi="Book Antiqua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4:00Z</dcterms:created>
  <dc:creator>gikuptsova</dc:creator>
  <dc:description/>
  <cp:keywords/>
  <dc:language>en-US</dc:language>
  <cp:lastModifiedBy>aleshkovskiy</cp:lastModifiedBy>
  <cp:lastPrinted>2022-01-11T15:34:00Z</cp:lastPrinted>
  <dcterms:modified xsi:type="dcterms:W3CDTF">2023-01-12T12:04:00Z</dcterms:modified>
  <cp:revision>2</cp:revision>
  <dc:subject/>
  <dc:title> </dc:title>
</cp:coreProperties>
</file>