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3135" w:leader="none"/>
        </w:tabs>
        <w:ind w:hanging="540"/>
        <w:rPr/>
      </w:pPr>
      <w:r>
        <w:rPr/>
        <w:drawing>
          <wp:inline distT="0" distB="0" distL="0" distR="0">
            <wp:extent cx="38798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73" r="-1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70358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4.05pt;mso-wrap-distance-left:9.05pt;mso-wrap-distance-right:9.05pt;mso-wrap-distance-top:0pt;mso-wrap-distance-bottom:0pt;margin-top:2.85pt;mso-position-vertical-relative:text;margin-left:41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КАЛУЖСКАЯ ОБЛАСТЬ</w:t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11"/>
        <w:ind w:hanging="540"/>
        <w:rPr>
          <w:sz w:val="36"/>
          <w:szCs w:val="36"/>
        </w:rPr>
      </w:pPr>
      <w:r>
        <w:rPr>
          <w:sz w:val="36"/>
          <w:szCs w:val="36"/>
        </w:rPr>
        <w:t>ГОРОДСКАЯ УПРАВА ГОРОДА КАЛУГИ</w:t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СТАНОВЛЕНИЕ</w:t>
      </w:r>
    </w:p>
    <w:p>
      <w:pPr>
        <w:pStyle w:val="11"/>
        <w:ind w:firstLine="2622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8"/>
        <w:gridCol w:w="4138"/>
        <w:gridCol w:w="544"/>
        <w:gridCol w:w="1940"/>
      </w:tblGrid>
      <w:tr>
        <w:trPr/>
        <w:tc>
          <w:tcPr>
            <w:tcW w:w="47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02.2023</w:t>
            </w:r>
          </w:p>
        </w:tc>
        <w:tc>
          <w:tcPr>
            <w:tcW w:w="413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Subtitl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66-п</w:t>
            </w:r>
          </w:p>
        </w:tc>
      </w:tr>
    </w:tbl>
    <w:p>
      <w:pPr>
        <w:pStyle w:val="ConsPlusTitle"/>
        <w:widowControl/>
        <w:ind w:right="4855" w:hanging="0"/>
        <w:jc w:val="center"/>
        <w:rPr/>
      </w:pPr>
      <w:r>
        <w:rPr/>
      </w:r>
    </w:p>
    <w:p>
      <w:pPr>
        <w:pStyle w:val="ConsPlusTitle"/>
        <w:widowControl/>
        <w:ind w:right="503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ременном ограничении дви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анспортных средств по автомобильны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рогам общего пользования мест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начения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ород Калуга»</w:t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соответствии с пунктом 5 части 1 статьи 16 Федерального закона от 06.10.2003         № 131-ФЗ «</w:t>
      </w:r>
      <w:r>
        <w:rPr>
          <w:color w:val="000000"/>
        </w:rPr>
        <w:t xml:space="preserve">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статьей 30</w:t>
        </w:r>
      </w:hyperlink>
      <w:r>
        <w:rPr>
          <w:color w:val="000000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Калужской области от 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статьями </w:t>
      </w:r>
      <w:hyperlink r:id="rId5">
        <w:r>
          <w:rPr>
            <w:rStyle w:val="InternetLink"/>
            <w:color w:val="000000"/>
            <w:u w:val="none"/>
          </w:rPr>
          <w:t>36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  <w:u w:val="none"/>
          </w:rPr>
          <w:t>44</w:t>
        </w:r>
      </w:hyperlink>
      <w:r>
        <w:rPr>
          <w:color w:val="000000"/>
        </w:rPr>
        <w:t xml:space="preserve"> Устава муниципального образования «Город Калуга», в связи со снижением несущей способности конструктивных элементов автомобильных дорог, вызванным их переувлажнением в весенний период, а также в связи с превышением допустимых температур в летний период, в целях сохранения покрытий автомобильных дорог общего</w:t>
      </w:r>
      <w:r>
        <w:rPr/>
        <w:t xml:space="preserve"> пользования местного значения муниципального образования «Город Калуга» от разрушений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1. Ввести в период с 1 апреля 2023 года по 30 апреля 2023 года (включительно) временное ограничение движения транспортных средств с грузом или без груза, следующих по автомобильным дорогам общего пользования местного значения муниципального образования «Город Калуга» с превышением временно установленных предельно допустимых нагрузок на ос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2. </w:t>
      </w:r>
      <w:r>
        <w:rPr>
          <w:color w:val="000000"/>
        </w:rPr>
        <w:t>Ввести в период с 20 мая 2023 года по 31 августа 2023 года временное ограничение движения транспортных средств, осуществляющих перевозки тяжеловесных грузов, на автомобильных дорогах общего пользования местного значения муниципального образования «Город Калуга» с асфальтобетонным покрытием при значениях дневной температуры воздуха свыше 32°С по данным Гидрометцентра Ро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</w:rPr>
        <w:tab/>
      </w:r>
      <w:r>
        <w:rPr>
          <w:color w:val="000000"/>
        </w:rPr>
        <w:t>3. С целью обеспечения доступа к перевозкам до таможенных пунктов (пунктов пропуска) временные ограничения движения транспортных средств не распространяются на следующие автомобильные дороги общего пользования местного значения муниципального образования «Город Калуга»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ул. Автомобильна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2-й Автомобильный проезд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1-й Автомобильный проезд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ул. Взлетна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Грабцевское шоссе, на участке от а/д Р-132 «Калуга-Тула-Миайлов-Рязань» до 2-го Автомобильного проезд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а/д Р-92 «Калуга-Перемышль-Белев-Орел» км 5+117 - км 8+414 (от Секиотовского кольца до обхода г. Калуга на участке Секиотово - Анненки с мостом через р. Оку («Южный обход» г. Калуги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а/д Р-132 «Калуга-Тула-Михайлов-Рязань» км 5+478 - км 7+780 (участок Тульского шоссе от ул. Энергетиков до поворота на д. Калашников Хутор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ул. Энергетик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проезд Энтузиаст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автодорога от а/д «Вязьма-Калуга» до с. Козлов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4. Установить на период временного ограничения движения по автомобильным дорогам общего пользования местного значения муниципального образования «Город Калуга» предельно допустимую нагрузку на каждую ось транспортного средства - 4 тонн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5. Временные ограничения движения, введенные настоящим постановлением, не распространяются на перевозки и транспортные средства, указанные в </w:t>
      </w:r>
      <w:hyperlink r:id="rId7">
        <w:r>
          <w:rPr>
            <w:rStyle w:val="InternetLink"/>
            <w:color w:val="000000"/>
            <w:u w:val="none"/>
            <w:lang w:val="ru-RU"/>
          </w:rPr>
          <w:t>пунктах 1</w:t>
        </w:r>
      </w:hyperlink>
      <w:r>
        <w:rPr>
          <w:color w:val="000000"/>
        </w:rPr>
        <w:t xml:space="preserve">7, 21 </w:t>
      </w:r>
      <w:r>
        <w:rPr/>
        <w:t>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 постановлением Правительства Калужской области от 25.10.2011 № 58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6. МБУ «СМЭУ» обеспечить своевременную установку и демонтаж на автомобильных дорогах общего пользования местного значения муниципального образования «Город Калуга» временных дорожных знаков, ограничивающих нагрузку на ось транспортных средст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7. Настоящее постановление вступает в силу после его официального обнародования, подлежит размещению на официальном сайте Городской Управы города Калуги в сети Интернет не менее чем за 30 дней до введения ограничений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8. Контроль за исполнением настоящего постановления возложить на управление городского хозяйства города Калуг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ородской Голова города Калуги                                                                           Д.А.Денис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85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0" w:right="0" w:firstLine="53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6114B0E378F17F0233917DBA6198E92D4CCE8E7712C1ADE8DCA57F3FD1B054688729D6945A7D0FT5X5H" TargetMode="External"/><Relationship Id="rId4" Type="http://schemas.openxmlformats.org/officeDocument/2006/relationships/hyperlink" Target="consultantplus://offline/ref=636114B0E378F17F02338F70AC0DC6E72B459281771CCBF8B383FE2268D8BA03T2XFH" TargetMode="External"/><Relationship Id="rId5" Type="http://schemas.openxmlformats.org/officeDocument/2006/relationships/hyperlink" Target="consultantplus://offline/ref=636114B0E378F17F02338F70AC0DC6E72B4592817614CAFFBD83FE2268D8BA032FC87094D0577F0C5767B3T9X2H" TargetMode="External"/><Relationship Id="rId6" Type="http://schemas.openxmlformats.org/officeDocument/2006/relationships/hyperlink" Target="consultantplus://offline/ref=636114B0E378F17F02338F70AC0DC6E72B4592817614CAFFBD83FE2268D8BA032FC87094D0577F0C5766B2T9X1H" TargetMode="External"/><Relationship Id="rId7" Type="http://schemas.openxmlformats.org/officeDocument/2006/relationships/hyperlink" Target="consultantplus://offline/ref=A44E6FD2D53FD2CC1F7651F8A0A8CE773AB180DE5A98AE034EA3C1B2520388F29EB28651374E59438CB684sCC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1:00Z</dcterms:created>
  <dc:creator>annv</dc:creator>
  <dc:description/>
  <dc:language>en-US</dc:language>
  <cp:lastModifiedBy>Кошкин Павел Анатольевич</cp:lastModifiedBy>
  <cp:lastPrinted>1995-11-21T17:41:00Z</cp:lastPrinted>
  <dcterms:modified xsi:type="dcterms:W3CDTF">2023-03-09T06:31:00Z</dcterms:modified>
  <cp:revision>2</cp:revision>
  <dc:subject/>
  <dc:title/>
</cp:coreProperties>
</file>