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Заявка на гостиницу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AZIMUT Отель Сибирь</w:t>
        </w:r>
      </w:hyperlink>
      <w:r>
        <w:rPr>
          <w:sz w:val="28"/>
          <w:szCs w:val="28"/>
        </w:rPr>
        <w:t xml:space="preserve"> (г. Новосибирск)</w:t>
      </w:r>
      <w:r>
        <w:rPr>
          <w:iCs/>
          <w:sz w:val="32"/>
          <w:szCs w:val="32"/>
        </w:rPr>
        <w:t>» о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 перевозчика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900"/>
        <w:gridCol w:w="108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.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ъез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елания по номер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люкс/лю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риентировочн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полненную заявку вышлите, пожалуйста, по электронной почте в Филиал АСМАП по СФО до 14.02.2025г. по адресу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novosibirsk</w:t>
        </w:r>
        <w:r>
          <w:rPr>
            <w:rStyle w:val="InternetLink"/>
            <w:bCs/>
            <w:sz w:val="28"/>
            <w:szCs w:val="28"/>
          </w:rPr>
          <w:t>@asmap.ru</w:t>
        </w:r>
      </w:hyperlink>
      <w:r>
        <w:rPr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imuthotels.com/Russia/azimut-hotel-siberia/" TargetMode="External"/><Relationship Id="rId3" Type="http://schemas.openxmlformats.org/officeDocument/2006/relationships/hyperlink" Target="mailto:novosibirsk@asm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2:00Z</dcterms:created>
  <dc:creator>Filychenkov</dc:creator>
  <dc:description/>
  <cp:keywords/>
  <dc:language>en-US</dc:language>
  <cp:lastModifiedBy>АСМАП СФО</cp:lastModifiedBy>
  <dcterms:modified xsi:type="dcterms:W3CDTF">2025-01-31T10:22:00Z</dcterms:modified>
  <cp:revision>2</cp:revision>
  <dc:subject/>
  <dc:title>Заявка на участие в фестивале «Автопрофи-2003»</dc:title>
</cp:coreProperties>
</file>