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Росавтодора от 25.03.2019 N 1002</w:t>
              <w:br/>
              <w:t>"О введении временного ограничения движения транспортных средств по автомобильным дорогам общего пользования федерального значения в 2019 году"</w:t>
              <w:br/>
              <w:t>(Зарегистрировано в Минюсте России 15.04.2019 N 54371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24.05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>
          <w:b/>
          <w:b/>
          <w:bCs/>
        </w:rPr>
      </w:pPr>
      <w:r>
        <w:rPr>
          <w:b/>
          <w:bCs/>
        </w:rPr>
        <w:t>Источник публикации</w:t>
      </w:r>
    </w:p>
    <w:p>
      <w:pPr>
        <w:pStyle w:val="ConsPlusNormal"/>
        <w:ind w:left="540" w:hanging="0"/>
        <w:jc w:val="both"/>
        <w:rPr/>
      </w:pPr>
      <w:r>
        <w:rPr/>
        <w:t>Официальный интернет-портал правовой информации http://www.pravo.gov.ru, 16.04.2019</w:t>
      </w:r>
    </w:p>
    <w:p>
      <w:pPr>
        <w:pStyle w:val="ConsPlusNormal"/>
        <w:spacing w:before="240" w:after="0"/>
        <w:rPr>
          <w:b/>
          <w:b/>
          <w:bCs/>
        </w:rPr>
      </w:pPr>
      <w:r>
        <w:rPr>
          <w:b/>
          <w:bCs/>
        </w:rPr>
        <w:t>Примечание к документу</w:t>
      </w:r>
    </w:p>
    <w:p>
      <w:pPr>
        <w:pStyle w:val="ConsPlusNormal"/>
        <w:ind w:left="540" w:hanging="0"/>
        <w:jc w:val="both"/>
        <w:rPr/>
      </w:pPr>
      <w:r>
        <w:rPr/>
        <w:t>Начало действия документа - 27.04.2019 &lt;*&gt;.</w:t>
      </w:r>
    </w:p>
    <w:p>
      <w:pPr>
        <w:pStyle w:val="ConsPlusNormal"/>
        <w:spacing w:before="240" w:after="0"/>
        <w:ind w:left="540" w:hanging="0"/>
        <w:jc w:val="both"/>
        <w:rPr/>
      </w:pPr>
      <w:r>
        <w:rPr/>
        <w:t>&lt;*&gt; Внимание! Данный документ вступает в силу по истечении 10 дней после дня официального опубликования (опубликован на Официальном интернет-портале правовой информации http://www.pravo.gov.ru - 16.04.2019). Временные ограничения движения транспортных средств, предусмотренные данным документом, введены в период с 20 мая по 31 августа 2019 года.</w:t>
      </w:r>
    </w:p>
    <w:p>
      <w:pPr>
        <w:pStyle w:val="ConsPlusNormal"/>
        <w:spacing w:before="240" w:after="0"/>
        <w:rPr>
          <w:b/>
          <w:b/>
          <w:bCs/>
        </w:rPr>
      </w:pPr>
      <w:r>
        <w:rPr>
          <w:b/>
          <w:bCs/>
        </w:rPr>
        <w:t>Название документа</w:t>
      </w:r>
    </w:p>
    <w:p>
      <w:pPr>
        <w:pStyle w:val="ConsPlusNormal"/>
        <w:ind w:left="540" w:hanging="0"/>
        <w:jc w:val="both"/>
        <w:rPr/>
      </w:pPr>
      <w:r>
        <w:rPr/>
        <w:t>Приказ Росавтодора от 25.03.2019 N 1002</w:t>
      </w:r>
    </w:p>
    <w:p>
      <w:pPr>
        <w:pStyle w:val="ConsPlusNormal"/>
        <w:ind w:left="540" w:hanging="0"/>
        <w:jc w:val="both"/>
        <w:rPr/>
      </w:pPr>
      <w:r>
        <w:rPr/>
        <w:t>"О введении временного ограничения движения транспортных средств по автомобильным дорогам общего пользования федерального значения в 2019 году"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540" w:hanging="0"/>
        <w:jc w:val="both"/>
        <w:rPr/>
      </w:pPr>
      <w:r>
        <w:rPr/>
        <w:t>(Зарегистрировано в Минюсте России 15.04.2019 N 54371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5 апреля 2019 г. N 5437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ЕДЕРАЛЬНОЕ ДОРОЖНОЕ АГЕНТСТВО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5 марта 2019 г. N 1002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ВЕДЕНИИ</w:t>
      </w:r>
    </w:p>
    <w:p>
      <w:pPr>
        <w:pStyle w:val="ConsPlusTitle"/>
        <w:jc w:val="center"/>
        <w:rPr/>
      </w:pPr>
      <w:r>
        <w:rPr/>
        <w:t>ВРЕМЕННОГО ОГРАНИЧЕНИЯ ДВИЖЕНИЯ ТРАНСПОРТНЫХ СРЕДСТВ</w:t>
      </w:r>
    </w:p>
    <w:p>
      <w:pPr>
        <w:pStyle w:val="ConsPlusTitle"/>
        <w:jc w:val="center"/>
        <w:rPr/>
      </w:pPr>
      <w:r>
        <w:rPr/>
        <w:t>ПО АВТОМОБИЛЬНЫМ ДОРОГАМ ОБЩЕГО ПОЛЬЗОВАНИЯ ФЕДЕРАЛЬНОГО</w:t>
      </w:r>
    </w:p>
    <w:p>
      <w:pPr>
        <w:pStyle w:val="ConsPlusTitle"/>
        <w:jc w:val="center"/>
        <w:rPr/>
      </w:pPr>
      <w:r>
        <w:rPr/>
        <w:t>ЗНАЧЕНИЯ В 2019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4.3 пункта 5 Положения о Федеральном дорожном агентстве, утвержденного постановлением Правительства Российской Федерации от 23 июля 2004 г. N 374 (Собрание законодательства Российской Федерации, 2004, N 31, ст. 3264; 2006, N 16, ст. 1747; N 37, ст. 3880; 2008, N 8, ст. 740; N 17, ст. 1883; N 42, ст. 4825; N 46, ст. 5337; 2009, N 4, ст. 506; N 6, ст. 738; N 18, ст. 2249; N 33, ст. 4081; N 36, ст. 4361; 2010, N 15, ст. 1805; N 26, ст. 3350; N 42, ст. 5377; 2011, N 12, ст. 1630; N 14, ст. 1935; N 22, ст. 3187; N 46, ст. 6526; 2012, N 20, ст. 2533; N 35, ст. 4823; N 37, ст. 5008; 2013, N 45, ст. 5822; 2014, N 30, ст. 4311; 2015, N 2, ст. 491; 2016, N 2, ст. 325; N 28, ст. 4741; N 36, ст. 5412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Ввести с 20 мая по 31 августа 2019 года при значениях дневной температуры воздуха свыше 32 °C, по данным Федеральной службы по гидрометеорологии и мониторингу окружающей среды, временное ограничение движения по автомобильным дорогам общего пользования федерального значения с асфальтобетонным покрытием транспортных средств, нагрузка на ось и (или) группу осей (тележку) которых превышает установленную Правилами перевозок грузов автомобильным транспортом, утвержденными постановлением Правительства Российской Федерации от 15 апреля 2011 г. N 272 (Собрание законодательства Российской Федерации, 2011, N 17, ст. 2407; 2012, N 10, ст. 1223; 2014, N 3, ст. 281; 2015, N 50, ст. 7162; 2016, N 49, ст. 6901; 2017, N 1, ст. 177, N 51, ст. 7831; 2018, N 13, ст. 1803), допустимую нагрузку на ось и (или) группу осей (далее - временное ограничение движения в летний период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становить перечень автомобильных дорог общего пользования федерального значения (участков таких автомобильных дорог), включая автомобильные дороги, переданные в доверительное управление Государственной компании "Российские автомобильные дороги", на которых вводится временное ограничение движения в летний период, с указанием подведомственных Федеральному дорожному агентству федеральных казенных учреждений (федеральных управлений автомобильных дорог, управлений автомобильных магистралей, дирекций строящихся дорог) (далее - уполномоченные организации), а также Государственной компании "Российские автомобильные дороги", обеспечивающих временное ограничение движения в летний период, согласно </w:t>
      </w:r>
      <w:hyperlink w:anchor="Par41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правлению строительства и эксплуатации автомобильных дорог (А.В. Шилов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ть размещение на официальном сайте Федерального дорожного агентства в информационно-телекоммуникационной сети "Интернет" информации о введении временного ограничения движения в летни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нформировать официальные представительства иностранных государств, а также заинтересованные федеральные органы исполнительной власти и органы исполнительной власти субъектов Российской Федерации о введении временного ограничения движения в летни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уководителям уполномоченных организац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еспечить внесение записей следующего содержания: "при введении временного ограничения в летний период движение разрешается в период с 22:00 до 10:00" в графу "Особые условия движения" специальных разрешений на движение тяжеловесных транспортных средств по указанным в </w:t>
      </w:r>
      <w:hyperlink w:anchor="Par41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приказу автомобильным дорогам общего пользования федерального значения, оформляемых в соответствии с Порядком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ым приказом Министерства транспорта Российской Федерации от 24 июля 2012 г. N 258 (зарегистрирован Министерством юстиции Российской Федерации 11 октября 2012 г., регистрационный N 25656), с изменениями, внесенными приказами Министерства транспорта Российской Федерации от 15 января 2014 г. N 7 (зарегистрирован Министерством юстиции Российской Федерации 5 июня 2014 г., регистрационный N 32585), от 16 июня 2016 г. N 158 (зарегистрирован Министерством юстиции Российской Федерации 2 августа 2016 г., регистрационный N 43062), от 21 сентября 2016 г. N 272 (зарегистрирован Министерством юстиции Российской Федерации 21 марта 2017 г., регистрационный N 46064), а также Порядком выдачи специальных разрешений на проезд крупногабаритных транспортных средств и (или) тяжеловесных транспортных средств, масса с грузом или без груза и (или) нагрузка на ось или группу осей которых превышают более чем на два процента допустимую массу транспортного средства и (или) допустимую нагрузку на ось или группу осей транспортного средства, осуществляющих международные автомобильные перевозки грузов, в том числе по постоянным маршрутам, утвержденным приказом Министерства транспорта Российской Федерации от 21 сентября 2016 г. N 272 (зарегистрирован Министерством юстиции Российской Федерации 21 марта 2017 г., регистрационный N 46064), с изменениями, внесенными приказом Министерства транспорта Российской Федерации от 24 июля 2018 г. N 269 (зарегистрирован Министерством юстиции Российской Федерации 20 августа 2018 г., регистрационный N 51936);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24"/>
      <w:bookmarkEnd w:id="0"/>
      <w:r>
        <w:rPr/>
        <w:t>разместить информацию о причинах и сроках введения временного ограничения движения в летний период на официальных сайтах уполномоченных организаций в информационно-телекоммуникационной сети "Интернет", а также обеспечить размещение соответствующих сведений в средствах массов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Рекомендовать Государственной компании "Российские автомобильные дороги" обеспечить проведение мероприятия, указанного в </w:t>
      </w:r>
      <w:hyperlink w:anchor="Par24">
        <w:r>
          <w:rPr>
            <w:rStyle w:val="InternetLink"/>
            <w:color w:val="0000FF"/>
          </w:rPr>
          <w:t>абзаце третьем пункта 4</w:t>
        </w:r>
      </w:hyperlink>
      <w:r>
        <w:rPr/>
        <w:t xml:space="preserve"> настоящего при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изнать утратившим силу приказ Федерального дорожного агентства от 11 апреля 2018 г. N 1088 "О введении временного ограничения движения транспортных средств по автомобильным дорогам общего пользования федерального значения в 2018 году" (зарегистрирован Министерством юстиции Российской Федерации 21 июня 2018 г., регистрационный N 51395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Контроль за исполнением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А.А.КОСТЮ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Федерального дорожного агентства</w:t>
      </w:r>
    </w:p>
    <w:p>
      <w:pPr>
        <w:pStyle w:val="ConsPlusNormal"/>
        <w:jc w:val="right"/>
        <w:rPr/>
      </w:pPr>
      <w:r>
        <w:rPr/>
        <w:t>от 25.03.2019 N 100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41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АВТОМОБИЛЬНЫХ ДОРОГ ОБЩЕГО ПОЛЬЗОВАНИЯ</w:t>
      </w:r>
    </w:p>
    <w:p>
      <w:pPr>
        <w:pStyle w:val="ConsPlusTitle"/>
        <w:jc w:val="center"/>
        <w:rPr/>
      </w:pPr>
      <w:r>
        <w:rPr/>
        <w:t>ФЕДЕРАЛЬНОГО ЗНАЧЕНИЯ (УЧАСТКОВ ТАКИХ АВТОМОБИЛЬНЫХ</w:t>
      </w:r>
    </w:p>
    <w:p>
      <w:pPr>
        <w:pStyle w:val="ConsPlusTitle"/>
        <w:jc w:val="center"/>
        <w:rPr/>
      </w:pPr>
      <w:r>
        <w:rPr/>
        <w:t>ДОРОГ), ВКЛЮЧАЯ АВТОМОБИЛЬНЫЕ ДОРОГИ, ПЕРЕДАННЫЕ</w:t>
      </w:r>
    </w:p>
    <w:p>
      <w:pPr>
        <w:pStyle w:val="ConsPlusTitle"/>
        <w:jc w:val="center"/>
        <w:rPr/>
      </w:pPr>
      <w:r>
        <w:rPr/>
        <w:t>В ДОВЕРИТЕЛЬНОЕ УПРАВЛЕНИЕ ГОСУДАРСТВЕННОЙ КОМПАНИИ</w:t>
      </w:r>
    </w:p>
    <w:p>
      <w:pPr>
        <w:pStyle w:val="ConsPlusTitle"/>
        <w:jc w:val="center"/>
        <w:rPr/>
      </w:pPr>
      <w:r>
        <w:rPr/>
        <w:t>"РОССИЙСКИЕ АВТОМОБИЛЬНЫЕ ДОРОГИ", НА КОТОРЫХ ВВОДИТСЯ</w:t>
      </w:r>
    </w:p>
    <w:p>
      <w:pPr>
        <w:pStyle w:val="ConsPlusTitle"/>
        <w:jc w:val="center"/>
        <w:rPr/>
      </w:pPr>
      <w:r>
        <w:rPr/>
        <w:t>ВРЕМЕННОЕ ОГРАНИЧЕНИЕ ДВИЖЕНИЯ В ЛЕТНИЙ ПЕРИОД, С УКАЗАНИЕМ</w:t>
      </w:r>
    </w:p>
    <w:p>
      <w:pPr>
        <w:pStyle w:val="ConsPlusTitle"/>
        <w:jc w:val="center"/>
        <w:rPr/>
      </w:pPr>
      <w:r>
        <w:rPr/>
        <w:t>УПОЛНОМОЧЕННЫХ ОРГАНИЗАЦИЙ, А ТАКЖЕ ГОСУДАРСТВЕННОЙ</w:t>
      </w:r>
    </w:p>
    <w:p>
      <w:pPr>
        <w:pStyle w:val="ConsPlusTitle"/>
        <w:jc w:val="center"/>
        <w:rPr/>
      </w:pPr>
      <w:r>
        <w:rPr/>
        <w:t>КОМПАНИИ "РОССИЙСКИЕ АВТОМОБИЛЬНЫЕ ДОРОГИ",</w:t>
      </w:r>
    </w:p>
    <w:p>
      <w:pPr>
        <w:pStyle w:val="ConsPlusTitle"/>
        <w:jc w:val="center"/>
        <w:rPr/>
      </w:pPr>
      <w:r>
        <w:rPr/>
        <w:t>ОБЕСПЕЧИВАЮЩИХ ВРЕМЕННОЕ ОГРАНИЧЕНИЕ</w:t>
      </w:r>
    </w:p>
    <w:p>
      <w:pPr>
        <w:pStyle w:val="ConsPlusTitle"/>
        <w:jc w:val="center"/>
        <w:rPr/>
      </w:pPr>
      <w:r>
        <w:rPr/>
        <w:t>ДВИЖЕНИЯ В ЛЕТНИЙ ПЕРИОД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295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94"/>
        <w:gridCol w:w="2098"/>
        <w:gridCol w:w="964"/>
        <w:gridCol w:w="1037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3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тн. номер доро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автомобильных дорог общего пользования федерального значения и их участков</w:t>
            </w:r>
          </w:p>
        </w:tc>
        <w:tc>
          <w:tcPr>
            <w:tcW w:w="260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ки автомобильных дорог по субъектам Российской Федерации (начало - конец, км+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0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КУ Упрдор "Северо-Запад"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ков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лининградская область</w:t>
            </w:r>
          </w:p>
        </w:tc>
        <w:tc>
          <w:tcPr>
            <w:tcW w:w="55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-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Балтия" Москва - Волоколамск - граница с Латвийской Республик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9+5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6+3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-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Россия" Москва - Тверь - Великий Новгород - Санкт-Петербур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3+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4+1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старое направление (подъезды и проезд) через г. Тос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+6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Кола" Санкт-Петербург - Петрозаводск - Мурманск - Печенга - граница с Королевством Норве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+2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+7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старое направление (подъезды к г. Лодейное Поле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+90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484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2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нкт-Петербург - Псков - Пустошка - Невель - граница с Республикой Беларусь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+4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+878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8+878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2+748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+36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+809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зд к н.п. Мшинска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+60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зд к д. Долговк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+23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старое направление (подъезды к г. Луг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+56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+843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5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еликий Новгород - Сольцы - Порхов - Пс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+4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+4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1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логда - Тихвин - автомобильная дорога Р-21 "Кола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+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1+1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старое направление (подъезды к г. Пикалево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+38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+888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участок Хвалово - Кисель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+2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1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Санкт-Петербургское южное полукольцо" Кировск - Мга - Гатчина - Большая Ижо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+6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12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Сортавала" Санкт-Петербург - Сортавала - автомобильная дорога Р-21 "Кола"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3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+29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+12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+52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арое направление через ж/д переез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+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+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арое направление через н.п. Иваново до н.п. Сосно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+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+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1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Нарва" Санкт-Петербург - граница с Эстонской Республик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+4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+4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морскому торговому порту Усть-Л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3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+3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направление на д. Ручь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+1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+2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направление на д. Лужиц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+4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+9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старое направление (через нп Котельский, Котлы, Караваево, Ряттель, Матти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+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+8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18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Скандинавия" Санкт-Петербург - Выборг - граница с Финляндской Республико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+5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+768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+45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+36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старое направление (Выборг - Светогорс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+8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старое направление (подъезды к г. Выборг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+81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+32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пограничному переходу "Брусничное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+1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2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ков - Изборск - граница с Эстонской Республик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+6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+9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2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вардейск - Неман - граница с Литовской Республик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+493</w:t>
            </w:r>
          </w:p>
        </w:tc>
        <w:tc>
          <w:tcPr>
            <w:tcW w:w="553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2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лининград - Черняховск - Нестеров - граница с Литовской Республик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+400</w:t>
            </w:r>
          </w:p>
        </w:tc>
        <w:tc>
          <w:tcPr>
            <w:tcW w:w="553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2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Приморское полукольцо" Калининград - Светлогорс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+0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+716</w:t>
            </w:r>
          </w:p>
        </w:tc>
        <w:tc>
          <w:tcPr>
            <w:tcW w:w="553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аэропорту "Храброво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+473</w:t>
            </w:r>
          </w:p>
        </w:tc>
        <w:tc>
          <w:tcPr>
            <w:tcW w:w="553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г. Зеленоградск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+662</w:t>
            </w:r>
          </w:p>
        </w:tc>
        <w:tc>
          <w:tcPr>
            <w:tcW w:w="553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г. Пионер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+980</w:t>
            </w:r>
          </w:p>
        </w:tc>
        <w:tc>
          <w:tcPr>
            <w:tcW w:w="553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г. Светлогорск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+585</w:t>
            </w:r>
          </w:p>
        </w:tc>
        <w:tc>
          <w:tcPr>
            <w:tcW w:w="553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118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ьцевая автомобильная дорога вокруг города Санкт-Петербур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3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+0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+0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+457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+457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+77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+77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+10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+10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+28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+28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+56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+56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+35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+35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+93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+935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+37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+37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+02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+025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+04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+04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+708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+708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+92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+92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+23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+232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+92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+92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+14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+145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+26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+26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+21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+212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+0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+0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+85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+85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+10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+10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+148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+14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+52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ая дорога общего пользования "Магистральная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+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КУ Упрдор "Холмогоры"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нецкий АО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ладимирская область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-8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Холмогоры" Москва - Ярославль - Вологда - Архангельс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+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+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+1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+3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+85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+0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+0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+718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8+24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4+52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4+52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6+218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старое направл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+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+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+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+80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обход г. Переславля-Залесск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+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старое направл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+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+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г. Костром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+9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+9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+8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международному аэропорту Архангельск (Талаг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+3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г. Северодвинск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114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логда - Тихвин - автомобильная дорога Р-21 "Кола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+3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+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119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логда - Медвежьегорск - автомобильная дорога Р-21 "Кола"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+1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+587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+69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+797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243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строма - Шарья - Киров - Перм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+9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+5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600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строма - Ивано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+0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КУ Упрдор "Россия"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вер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вгородская обла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-9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Балтия" Москва - Волоколамск - граница с Латвийской Республико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+8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9+7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-10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Россия" Москва - Тверь - Великий Новгород - Санкт-Петербур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+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+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+0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+0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3+60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г. Тверь со стороны Москв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+8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г. Тверь со стороны Санкт-Петербур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+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+1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г. Великий Новгород со стороны Москв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7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+21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г. Великий Новгород (обход г. Великий Новгород - д. Мшаг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+90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г. Великий Новгород со стороны Санкт-Петербур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2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+17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56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еликий Новгород - Сольцы - Порхов - Пск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+3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+55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111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здная дорога от а/д М-10 "Россия" к государственному комплексу "Завидово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КУ "Центравтомагистраль"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луж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ладимир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-2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Крым" Москва - Тула - Орел - Курск - Белгород - граница с Украино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+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историко-архитектурному комплексу "Одинцово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+1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-4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Дон" Москва - Воронеж - Ростов-на-Дону - Краснодар - Новороссийс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старое направл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+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+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соединение "Дон" и "Каспий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+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+2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-5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Урал" Москва - Рязань - Пенза - Самара - Уфа - Челябинс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+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+6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старое направл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+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+5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обход с. Ульяни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старое направление (через п. Непецино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+9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+0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-8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Холмогоры" Москва - Ярославль - Вологда - Архангельс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+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+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+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+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+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+00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-9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Балтия" Москва - Волоколамск - граница с Латвийской Республико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+9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+60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8+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+86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22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Каспий" Автомобильная дорога М-4 "Дон" - Тамбов - Волгоград - Астрахан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+00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2+00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3+00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+0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+00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103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Щелковское шоссе" Москва - Щелково - автомобильная дорога А-107 "Московское малое кольцо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+9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+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г. Щелко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+2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Звездному городк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+7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104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сква - Дмитров - Дуб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+2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+6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северо-западный обход г. Дмитр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105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здная дорога от Москвы к аэропорту "Домодедово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+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+7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106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ублево-Успенское шосс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5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+1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с. Барвих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4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+66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+8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+14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г. Одинцо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+5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+336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+0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+59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с. Успенско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+81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+54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+00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дому отдыха "Сосны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+2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с. Назарье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+4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с. Николина Го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+7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дачному поселку МИ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+4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Госдача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,3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домам отдыха "Усово", "Успенское", "Звенигородка"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107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Московское малое кольцо" Икша - Ногинск - Бронницы - Голицыно - Истра - Икш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+3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3+8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4+8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108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Московское большое кольцо" Дмитров - Сергиев-Посад - Орехово-Зуево - Воскресенск - Михнево - Балабаново - Руза - Клин - Дмитр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+3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+37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+64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+64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+09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+09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+88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8+88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+90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+90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4+02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4+02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6+64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государственному комплексу "Таруса" и проезды по его территор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109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льинское шосс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+1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на км 10+354 и перемыч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+38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186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даче N 7 на км 16+1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+1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Волоколамскому шосс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4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110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здная дорога от а/д А-108 "Московское большое кольцо" к объекту "Семеновское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+2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112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епелево - Вельяминово (с подъездом и проездами по объекту Чехов-2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+6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КУ Упрдор "Москва - Бобруйск"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луж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ян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лов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3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-3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Украина" Москва - Калуга - Брянск - граница с Украино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г. Калуг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+1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+9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г. Брянск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+7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+4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92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луга - Перемышль - Белев - Оре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+2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+7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120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ел - Брянск - Смоленск - граница с Республикой Беларусь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+5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+7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+7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+5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+38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+350</w:t>
            </w:r>
          </w:p>
        </w:tc>
        <w:tc>
          <w:tcPr>
            <w:tcW w:w="3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+48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+820</w:t>
            </w:r>
          </w:p>
        </w:tc>
        <w:tc>
          <w:tcPr>
            <w:tcW w:w="3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+01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+38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+4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+256</w:t>
            </w:r>
          </w:p>
        </w:tc>
        <w:tc>
          <w:tcPr>
            <w:tcW w:w="3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+44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7+728</w:t>
            </w:r>
          </w:p>
        </w:tc>
        <w:tc>
          <w:tcPr>
            <w:tcW w:w="3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обход г. Брянс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+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г. Смоленск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+8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+600</w:t>
            </w:r>
          </w:p>
        </w:tc>
        <w:tc>
          <w:tcPr>
            <w:tcW w:w="3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северо-восточный обход г. Смоленс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+500</w:t>
            </w:r>
          </w:p>
        </w:tc>
        <w:tc>
          <w:tcPr>
            <w:tcW w:w="3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юго-западный обход г. Смоленс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+400</w:t>
            </w:r>
          </w:p>
        </w:tc>
        <w:tc>
          <w:tcPr>
            <w:tcW w:w="3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обход г. Рудн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+800</w:t>
            </w:r>
          </w:p>
        </w:tc>
        <w:tc>
          <w:tcPr>
            <w:tcW w:w="3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132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луга - Тула - Михайлов - Рязан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+6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+3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обход города Калуга от М-3 "Украина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+7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130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сква - Малоярославец - Рославль - граница с Республикой Беларусь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+17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9+78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+7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+000</w:t>
            </w:r>
          </w:p>
        </w:tc>
        <w:tc>
          <w:tcPr>
            <w:tcW w:w="3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1+0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+000</w:t>
            </w:r>
          </w:p>
        </w:tc>
        <w:tc>
          <w:tcPr>
            <w:tcW w:w="3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соединительная дорога между А-130 и М-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+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обходы г. Рославл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+000</w:t>
            </w:r>
          </w:p>
        </w:tc>
        <w:tc>
          <w:tcPr>
            <w:tcW w:w="3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132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здная дорога от автомобильной дороги М-1 "Беларусь" к г. Смоленск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+608</w:t>
            </w:r>
          </w:p>
        </w:tc>
        <w:tc>
          <w:tcPr>
            <w:tcW w:w="3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240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рянск - Новозыбков - граница с Республикой Беларус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+8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КУ Упрдор "Москва - Харьков"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лов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р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лгород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пец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-2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Крым" Москва - Тула - Орел - Курск - Белгород - граница с Украино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+4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+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+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+0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+0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3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3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3+8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скоростной участ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+2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северный подъезд к г. Тул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+4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южный подъезд к г. Тул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+7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+70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+46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+88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северный подъезд к г. Орл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+8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южный подъезд к г. Орл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+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обход п. Кром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+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+4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северный подъезд к г. Курск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+7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южный подъезд к г. Курск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+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+0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северный подъезд к г. Белгород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южный подъезд к г. Белгород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+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музею-заповеднику Прохоровское пол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92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луга - Перемышль - Белев - Оре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+7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+0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+56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+68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+67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+119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+119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+70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+3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+00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119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ел - Ливны - Елец - Липецк - Тамб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+8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+13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+993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+80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+60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132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луга - Тула - Михайлов - Рязан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+1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+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+78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+54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298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урск - Воронеж - автомобильная дорога Р-22 "Каспий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+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+5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+5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+50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+0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4+20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142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осна - Калинов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+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+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+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22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Каспий" Автомобильная дорога М-4 "Дон" - Тамбов - Волгоград - Астрахань. (Подъезд к г. Саратову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4+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4+50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193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ронеж - Тамб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+0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+738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+73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+2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+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+898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6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-133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здная дорога от автомобильной дороги М-4 "Дон" к городу Липецк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+6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-134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здная дорога от автомобильной дороги М-4 "Дон" к городу Воронеж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+056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КУ Упрдор "Москва - Волгоград"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пец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мбов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22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Каспий" Автомобильная дорога М-4 "Дон" - Тамбов - Волгоград - Астрахан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+7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+1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+1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4+4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8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1+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4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+000 &lt;*&gt;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8+000 &lt;*&gt;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5+0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2+0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4+0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4+00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9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&lt;*&gt; левая стор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8+0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1+0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2+0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1+20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4+0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4+56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5+0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8+0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8+0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2+00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8+0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8+0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+0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1+00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8+0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4+4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7+0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4+83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г. Тамбов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+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г. Элис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+6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119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ел - Ливны - Елец - Липецк - Тамб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+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4+1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132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луга - Тула - Михайлов - Рязан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+4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+42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+47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+816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193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ронеж - Тамбов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+75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+8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+8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+75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+83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+298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208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амбов - Пенз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+4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+30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+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+75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северный обход г. Тамб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+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южный обход г. Тамб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228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ызрань - Саратов - Волгогра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6+6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5+8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135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здная дорога от автомобильной дороги М-4 "Дон" к городу Ростов-на-Дону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северный подъез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+330</w:t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западный подъез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+140</w:t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южный подъез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+4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+000</w:t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260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лгоград - Каменск-Шахтинский - граница с Украино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+7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+7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+460</w:t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270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ая дорога М-4 "Дон" - Новошахтинск - граница с Украино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6+1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7+700</w:t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280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остов-на-Дону - Таганрог - граница с Украино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+6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+000</w:t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КУ Упрдор "Москва - Нижний Новгород"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ладимир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публика Мордовия</w:t>
            </w:r>
          </w:p>
        </w:tc>
        <w:tc>
          <w:tcPr>
            <w:tcW w:w="12929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-7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Волга" Москва - Владимир - Н. Новгород - Казань - Уф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+60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+0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+0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+4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+6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+00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+38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+64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+0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+79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Южный обход г. Владим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+4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+3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г. Нижний Новгород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+00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+6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+00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обход г. Нижний Новгор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9+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г. Ивано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+6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+6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+4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г. Владимир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+2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-5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Урал" Москва - Рязань - Пенза - Самара - Уфа - Челябинск (подъезд к г. Саранск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+000</w:t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ход г. Саранс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5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5+070</w:t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ход г. Краснослободс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8+6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9+850</w:t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ход Торбее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+4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+944</w:t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158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ижний Новгород - Арзамас - Саранск - Исса - Пенза - Саратов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+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+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+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+800</w:t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+6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+0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+0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+300</w:t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+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+6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600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строма - Ивано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+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+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+06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зд к Усадьбе Черневы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+7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178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ранск - Сурское - Ульяновс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+0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+900</w:t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КУ Упрдор "Прикамье"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публика Ком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нецкий АО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9" w:type="dxa"/>
            <w:gridSpan w:val="1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-7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Волга" Москва - Владимир - Н. Новгород - Казань - Уф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зд к городам Ижевск и Пермь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2+90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7+6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+916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+03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+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+20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ход г. Ижевс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+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176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Вятка" Чебоксары - Йошкар-Ола - Киров - Сыктывкар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+087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+58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1+50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5+136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+8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1+504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объезд г. Котельн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+7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г. Киров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242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мь - Екатеринбур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+55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+0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381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здная дорога от города Нарьян-Мар к аэропорт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+000</w:t>
            </w:r>
          </w:p>
        </w:tc>
        <w:tc>
          <w:tcPr>
            <w:tcW w:w="14775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153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ытва - Кудымка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+0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243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строма - Шарья - Киров - Перм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+56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+1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5+63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4+4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6+16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5+6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КУ "Поволжуправтодор"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публика Мордов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нзен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1108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-5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Урал" Москва - Рязань - Пенза - Самара - Уфа - Челябинс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+6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9+8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9+8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+67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6+54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0+32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0+32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1+86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1+86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4+766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83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+67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+58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+58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6+54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3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старое направление по с. Болошне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+0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+9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8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старое направление по с. Кириц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+4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+4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8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старое направление по с. Чаадаев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5+6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+3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8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г. Самар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8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г. Ульяновск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+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+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8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г. Оренбург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+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+5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8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г. Оренбургу (старое направлени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+1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8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158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ижний Новгород - Арзамас - Саранск - Исса - Пенза - Сара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+9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6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6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6+914</w:t>
            </w:r>
          </w:p>
        </w:tc>
        <w:tc>
          <w:tcPr>
            <w:tcW w:w="1108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208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амбов - Пенз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8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228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ызрань - Саратов - Волгогра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+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+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+9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+2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+295</w:t>
            </w:r>
          </w:p>
        </w:tc>
        <w:tc>
          <w:tcPr>
            <w:tcW w:w="1108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старое направление по с. Елшан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+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+700</w:t>
            </w:r>
          </w:p>
        </w:tc>
        <w:tc>
          <w:tcPr>
            <w:tcW w:w="1108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старое направление по с. Шевырев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+7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+700</w:t>
            </w:r>
          </w:p>
        </w:tc>
        <w:tc>
          <w:tcPr>
            <w:tcW w:w="1108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300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мара - Большая Черниговка - граница с Республикой Казахста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+6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+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+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+0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8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298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-228 "Сызрань - Саратов - Волгоград" - Пристанное - Ершов - Озинки - граница с Республикой Казахста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+003</w:t>
            </w:r>
          </w:p>
        </w:tc>
        <w:tc>
          <w:tcPr>
            <w:tcW w:w="1108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22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Каспий" автомобильная дорога М-4 "Дон" - Тамбов - Волгоград - Астрахань, подъезд к г. Саратов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4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9+594</w:t>
            </w:r>
          </w:p>
        </w:tc>
        <w:tc>
          <w:tcPr>
            <w:tcW w:w="1108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КУ "Волго-Вятскуправтодор"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вашская Республик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1662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-7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Волга" Москва - Владимир - Н. Новгород - Казань - Уф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5+6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0+31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+78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5+66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1+6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9+336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1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западный подъезд к г. Чебоксар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+1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восточный подъезд к г. Чебоксар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+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старое направл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5+1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7+4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5+1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7+4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6+9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г. Ижевск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+9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239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зань - Оренбург-Акбулак - граница с Республикой Казахста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+9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+0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аэропорту Казан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+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241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зань - Буинск - Ульяновс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+9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+9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+169</w:t>
            </w:r>
          </w:p>
        </w:tc>
        <w:tc>
          <w:tcPr>
            <w:tcW w:w="1662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295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Йошкар-Ола - Зеленодольск - автомобильная дорога М-7 "Волга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+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+6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+30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+36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+6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+29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обход г. Зеленодольска и г. Волжс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+3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+4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обход п. Куя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+6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обход г. Волжс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+3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-5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Урал" Москва - Рязань - Пенза - Самара - Уфа - Челябинс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г. Ульяновску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+500</w:t>
            </w:r>
          </w:p>
        </w:tc>
        <w:tc>
          <w:tcPr>
            <w:tcW w:w="16621" w:type="dxa"/>
            <w:gridSpan w:val="1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+66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+100</w:t>
            </w:r>
          </w:p>
        </w:tc>
        <w:tc>
          <w:tcPr>
            <w:tcW w:w="16621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-151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Цивильск - Ульяновс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+8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+7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+8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+7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+000</w:t>
            </w:r>
          </w:p>
        </w:tc>
        <w:tc>
          <w:tcPr>
            <w:tcW w:w="1662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178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ранск - Сурское - Ульяновс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+9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+060</w:t>
            </w:r>
          </w:p>
        </w:tc>
        <w:tc>
          <w:tcPr>
            <w:tcW w:w="1662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сковское шоссе - федеральная дорога Р-1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16</w:t>
            </w:r>
          </w:p>
        </w:tc>
        <w:tc>
          <w:tcPr>
            <w:tcW w:w="1662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176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Вятка" Чебоксары - Йошкар-Ола - Киров - Сыктывка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+0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+5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+0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+1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+9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+042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+60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+087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+04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+294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1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+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+965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КУ Упрдор "Приуралье"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-5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Урал" Москва - Рязань - Пенза - Самара - Уфа - Челябинск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1+47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8+6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9+4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0+7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4+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9+48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2+91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5+35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0+79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2+917</w:t>
            </w:r>
          </w:p>
        </w:tc>
        <w:tc>
          <w:tcPr>
            <w:tcW w:w="184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1+06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1+47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5+35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1+068</w:t>
            </w:r>
          </w:p>
        </w:tc>
        <w:tc>
          <w:tcPr>
            <w:tcW w:w="18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1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старое направл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9+00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1+0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2+00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1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старое направление по с. Тюпкиль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5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0+4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г. Уф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7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Чернозерскому кордон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+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г. Оренбург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+7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9+32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-7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Волга" Москва - Владимир - Н. Новгород - Казань - Уф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9+9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1+9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обход с. Кушнаренко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0+0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0+8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старое направление по с. Шарипо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2+7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4+0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239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зань - Оренбург - Акбулак - граница с Республикой Казахстан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8+8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+514</w:t>
            </w:r>
          </w:p>
        </w:tc>
        <w:tc>
          <w:tcPr>
            <w:tcW w:w="184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+0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+112</w:t>
            </w:r>
          </w:p>
        </w:tc>
        <w:tc>
          <w:tcPr>
            <w:tcW w:w="18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1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305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енбург - Илек - граница с Республикой Казахста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+77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240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фа - Оренбур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+9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+9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+9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+9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западный обход г. Уф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+9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КУ Упрдор "Тамань"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публика Кры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290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Новороссийск - Керчь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+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анспортный переход через Керченский проли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+01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+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+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+048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289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снодар - Славянск на Кубани - Темрюк - автомобильная дорога А-290 Новороссийск - Керч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+4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КУ Упрдор "Черноморье"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публика Адыгея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-217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Кавказ" А/д М-4 "Дон" - Владикавказ - Грозный - Махачкала - гр. с Азербайджанской Республико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+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+918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г. Майкопу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+05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+0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+0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+973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+559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+95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1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+95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+837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1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+83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+09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1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обход г. Лабинс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+6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-136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здная дорога от автомобильной дороги М-4 "Дон" к городу Краснода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+0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-146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снодар - Верхнебаканск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+6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+6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5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+69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выезд из г. Краснода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+745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жубга - Сочи - граница с Республикой Абхаз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+0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+4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обход г. Соч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+00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участок Адлер - Весело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+0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147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 Т/р "Адлеровское кольцо" на разных уровнях автомобильной дороги А-147 (Участок автомобильной дороги соединяющий А-147 (км 204+000) с А-149 (км 0+000) и а/д Адлер - Веселое (км 0+000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4+000 (5,922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 Т/р в микрорайоне "Голубые дали" в двух уровнях на автомобильной дороге А-147 (202+000) (Дублирующее направление автомобильной дороги А-147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+000 (3,026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 Участок автомобильной дороги А-147 между транспортными развязками км 202+600 "Голубые Дали" и км 204+000 "Адлеровское кольцо" (ул. Ленина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+600 (0,238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148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Дублер Курортного проспекта" (172 км А-147 Джубга - Сочи - граница с Республикой Абхазия до обхода г. Соч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+3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149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лер - Красная Поля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+1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дорожная составляющая совмещенной дороги Адлер - горноклиматический курорт "Альпика-Сервич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+6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транспортная развязка "Аэропорт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+9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участок от транспортной развязки "Аэропорт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+3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+3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159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здная дорога от Майкопа к Кавказскому государственному биосферному заповедник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+150</w:t>
            </w:r>
          </w:p>
        </w:tc>
        <w:tc>
          <w:tcPr>
            <w:tcW w:w="36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1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160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йкоп - Бжедугхабль - Адыгейск - Усть-Лабинск - Кореновс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+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+800</w:t>
            </w:r>
          </w:p>
        </w:tc>
        <w:tc>
          <w:tcPr>
            <w:tcW w:w="36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1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+8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+68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+68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+825</w:t>
            </w:r>
          </w:p>
        </w:tc>
        <w:tc>
          <w:tcPr>
            <w:tcW w:w="36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1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+82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+85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 участке Бжедугхабль - Адыгейс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+178</w:t>
            </w:r>
          </w:p>
        </w:tc>
        <w:tc>
          <w:tcPr>
            <w:tcW w:w="36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1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+17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+32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+32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+276</w:t>
            </w:r>
          </w:p>
        </w:tc>
        <w:tc>
          <w:tcPr>
            <w:tcW w:w="36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1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290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вороссийск - Керч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порту Кавка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+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Аэропорту г. Анап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+4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Транспортный переход через Керченский проли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+9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+0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1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КУ Упрдор "Каспий"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страхан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публика Калмык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ченская Республик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публика Дагестан</w:t>
            </w:r>
          </w:p>
        </w:tc>
        <w:tc>
          <w:tcPr>
            <w:tcW w:w="16621" w:type="dxa"/>
            <w:gridSpan w:val="1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22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Каспий" Автомобильная дорога М-4 "Дон" - Тамбов - Волгоград - Астрахан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4+8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5+16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5+16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6+16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6+16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4+63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1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 подъезд к г. Элис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+6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215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страхань - Кочубей - Кизляр - Махачкал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+5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+63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+63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+0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+0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+77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2+200</w:t>
            </w:r>
          </w:p>
        </w:tc>
        <w:tc>
          <w:tcPr>
            <w:tcW w:w="16621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 подъезд Гроз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+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216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страхань - Элиста - Ставропол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+5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+0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+04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1+34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1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217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Кавказ" А/д М-4 "Дон" - Владикавказ - Грозный - Махачкала - гр. с Азербайджанской Республико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8+1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8+1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0+400</w:t>
            </w:r>
          </w:p>
        </w:tc>
        <w:tc>
          <w:tcPr>
            <w:tcW w:w="16621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обход г. Гудерме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+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г. Гроз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+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1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г. Махачкал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+150</w:t>
            </w:r>
          </w:p>
        </w:tc>
        <w:tc>
          <w:tcPr>
            <w:tcW w:w="16621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167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чубей - Нефтекумск - Зеленокумск - Минеральные В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+830</w:t>
            </w:r>
          </w:p>
        </w:tc>
        <w:tc>
          <w:tcPr>
            <w:tcW w:w="16621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КУ Упрдор "Кавказ"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публика Сев. Осетия - Ала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публика Ингушетия</w:t>
            </w:r>
          </w:p>
        </w:tc>
        <w:tc>
          <w:tcPr>
            <w:tcW w:w="1477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217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Кавказ" А/д М-4 "Дон" - Владикавказ - Грозный - Махачкала - гр. с Азербайджанской Республико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+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+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+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+60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7+40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3+10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3+10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2+100</w:t>
            </w:r>
          </w:p>
        </w:tc>
        <w:tc>
          <w:tcPr>
            <w:tcW w:w="14775" w:type="dxa"/>
            <w:gridSpan w:val="1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+6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+46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+46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7+40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г. Черкесск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+4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+0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+00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г. Ставропол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+10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+4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+50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обход п. Иноземце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+8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обход г. Нальч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+0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обход г. Бесла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+4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г. Владикавказ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+3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обход г. Владикавказ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+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+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г. Мага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+756</w:t>
            </w:r>
          </w:p>
        </w:tc>
        <w:tc>
          <w:tcPr>
            <w:tcW w:w="1477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216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страхань - Элиста - Ставропол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1+3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4+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154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вань - Верхняя Балкария - Уштул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+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155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еркесск - Домбай - граница с Республикой Абхаз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+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156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здная дорога от А-155 Черкесск - Домбай - граница с Республикой Абхазия к МЦО "Архызм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+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 к специализированной астрофизической обсерватории Российской академии нау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+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157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еральные Воды (аэропорт) - Кисловодс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+8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г. Железноводск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+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158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хладный - Баксан - Эльбрус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+72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+74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161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ладикавказ - Нижний Ларе - граница с Республикой Груз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+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162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ладикавказ - Алаги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+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163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здная дорога от автомобильной дороги "Кавказ" к аэропорту города Владикавка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+5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164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Транскам" Карджин - Алагир - Нижний Зарамаг - граница с Республикой Южная Осе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+9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165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ермонтов - Черкесс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+8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167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чубей - Нефтекумск - Зеленокумск - Минеральные В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+8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+8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обход г. Буденновс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+5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КУ "Уралуправтодор"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МАО - Югра</w:t>
            </w:r>
          </w:p>
        </w:tc>
        <w:tc>
          <w:tcPr>
            <w:tcW w:w="18467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242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мь - Екатеринбур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+0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+7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254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Иртыш" - Челябинск - Курган - Омск - Новосибирск. Подъезд к г. Тюмень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+8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+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351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Екатеринбург - Тюмен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+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+7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+75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+7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+75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354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Екатеринбург - Шадринск - Курга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+9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+00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+97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+156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-5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сква - Рязань - Пенза - Самара - Уфа - Челябинск. Подъезд к г. Екатеринбург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+1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+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+7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402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юмень - Ялуторовск - Ишим - Омс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+6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+8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404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юмень - Тобольск - Ханты-Мансийс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+7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2+6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2+66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9+046</w:t>
            </w:r>
          </w:p>
        </w:tc>
        <w:tc>
          <w:tcPr>
            <w:tcW w:w="184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+64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2+979</w:t>
            </w:r>
          </w:p>
        </w:tc>
        <w:tc>
          <w:tcPr>
            <w:tcW w:w="18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+295</w:t>
            </w:r>
          </w:p>
        </w:tc>
        <w:tc>
          <w:tcPr>
            <w:tcW w:w="18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КУ Упрдор "Южный Урал"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рганская область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-5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Урал" Москва - Рязань - Пенза - Самара - Уфа - Челябинск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9+84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17+9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8+6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9+84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7+93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4+00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г. Екатеринбургу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+087 &lt;*&gt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+550 &lt;*&gt;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&lt;*&gt; левая сторона</w:t>
            </w:r>
          </w:p>
        </w:tc>
        <w:tc>
          <w:tcPr>
            <w:tcW w:w="92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+5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+899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254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Иртыш" Челябинск - Курган - Омск - Новосибирс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+9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+4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+4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5+33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г. Тюмен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+46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354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Екатеринбург - Шадринск - Курга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+4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+28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310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елябинск - Троицк - граница с Республикой Казахста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+2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+1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КУ "Сибуправтодор"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254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Иртыш" Челябинск - Курган - Омск - Новосибирс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5+3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5+4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+30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7+66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7+66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5+50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1+89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1+40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2+66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4+00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южный обход г. Омс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1+5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+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верный обход г. Новосибирск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+00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+0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+00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255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Сибирь" Новосибирск - Кемерово - Красноярск - Иркутск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+82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+7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+7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+17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+78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+02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8+1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5+72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обход г. Юр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+0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+4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г. Томску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+9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+68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+82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+82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+598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обход г. Кемеро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+7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256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Чуйский тракт" Новосибирск - Барнаул - Горно-Алтайск - граница с Монголи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+8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+2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402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юмень - Ялуторовск - Ишим - Омс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+8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+1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320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мск - Черлак - граница с Республикой Казахста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+8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КУ Упрдор "Алтай"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публика Алта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256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Чуйский тракт" Новосибирск - Барнаул - Горно-Алтайск - граница с Монголи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+2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+56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8+19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2+99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+61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+19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обход г. Бийс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+9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г. Барнаул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+3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одъезд к г. Горно-Алтайск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+381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322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рнаул - Рубцовск - граница с Республикой Казахста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+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+91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+44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+08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КУ Упрдор "Енисей"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публика Хакас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публика Тыва (Тува)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255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Сибирь" Новосибирск - Кемерово - Красноярск - Иркутс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7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4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9+0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+00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2+0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7+00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1+0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6+00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обход г. Красноярс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обход г. Красноярс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+1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малый обход г. Красноярс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обход г. Канс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обход н.п. Нижняя Пойм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7+2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0+8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257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Енисей" Красноярск - Абакан - Кызыл - Чадан - Хандагайты - граница с Монголи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+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+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+0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4+35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6+66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+6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6+0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+0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+03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6+125</w:t>
            </w:r>
          </w:p>
        </w:tc>
        <w:tc>
          <w:tcPr>
            <w:tcW w:w="18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обход г. Абакан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6+3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+30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+88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3+30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КУ Упрдор "Прибайкалье"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255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Сибирь" Новосибирск - Кемерово - Красноярск - Иркутс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6+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7+00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обход г. Иркутс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+940</w:t>
            </w:r>
          </w:p>
        </w:tc>
        <w:tc>
          <w:tcPr>
            <w:tcW w:w="22159" w:type="dxa"/>
            <w:gridSpan w:val="2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258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Байкал" Иркутск - Улан-Удэ - Чи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+9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+000</w:t>
            </w:r>
          </w:p>
        </w:tc>
        <w:tc>
          <w:tcPr>
            <w:tcW w:w="22159" w:type="dxa"/>
            <w:gridSpan w:val="2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331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Вилюй" Тулун - Братск - Усть-Кут - Мирный - Якутс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+339</w:t>
            </w:r>
          </w:p>
        </w:tc>
        <w:tc>
          <w:tcPr>
            <w:tcW w:w="22159" w:type="dxa"/>
            <w:gridSpan w:val="2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+04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+603</w:t>
            </w:r>
          </w:p>
        </w:tc>
        <w:tc>
          <w:tcPr>
            <w:tcW w:w="22159" w:type="dxa"/>
            <w:gridSpan w:val="2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+0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+375</w:t>
            </w:r>
          </w:p>
        </w:tc>
        <w:tc>
          <w:tcPr>
            <w:tcW w:w="22159" w:type="dxa"/>
            <w:gridSpan w:val="2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+19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+070</w:t>
            </w:r>
          </w:p>
        </w:tc>
        <w:tc>
          <w:tcPr>
            <w:tcW w:w="22159" w:type="dxa"/>
            <w:gridSpan w:val="2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участок г. Усть-Кут - Верхнемарко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+500</w:t>
            </w:r>
          </w:p>
        </w:tc>
        <w:tc>
          <w:tcPr>
            <w:tcW w:w="22159" w:type="dxa"/>
            <w:gridSpan w:val="2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обход г. Усть-Ку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+725</w:t>
            </w:r>
          </w:p>
        </w:tc>
        <w:tc>
          <w:tcPr>
            <w:tcW w:w="36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7" w:type="dxa"/>
            <w:gridSpan w:val="20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КУ Упрдор "Южный Байкал"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публика Бурят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18467" w:type="dxa"/>
            <w:gridSpan w:val="2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258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Байкал" Иркутск - Улан-Удэ - Чит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+00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+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+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+80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+00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9+000</w:t>
            </w:r>
          </w:p>
        </w:tc>
        <w:tc>
          <w:tcPr>
            <w:tcW w:w="18467" w:type="dxa"/>
            <w:gridSpan w:val="2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+3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4+55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7" w:type="dxa"/>
            <w:gridSpan w:val="2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+59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+00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7" w:type="dxa"/>
            <w:gridSpan w:val="2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333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ултук - Монды - граница с Монголией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+9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+9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+50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7" w:type="dxa"/>
            <w:gridSpan w:val="2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+0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+60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7" w:type="dxa"/>
            <w:gridSpan w:val="2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340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лан-Удэ - Кяхта - граница с Монголи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7" w:type="dxa"/>
            <w:gridSpan w:val="2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КУ Упрдор "Забайкалье"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7" w:type="dxa"/>
            <w:gridSpan w:val="20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258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Байкал" Иркутск - Улан-Удэ - Чи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9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5+536</w:t>
            </w:r>
          </w:p>
        </w:tc>
        <w:tc>
          <w:tcPr>
            <w:tcW w:w="22159" w:type="dxa"/>
            <w:gridSpan w:val="2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297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Амур" Чита - Невер - Свободный - Архара - Биробиджан - Хабаровс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+588</w:t>
            </w:r>
          </w:p>
        </w:tc>
        <w:tc>
          <w:tcPr>
            <w:tcW w:w="22159" w:type="dxa"/>
            <w:gridSpan w:val="2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350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ита - Забайкальск - граница с Китайской Народной Республико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+000</w:t>
            </w:r>
          </w:p>
        </w:tc>
        <w:tc>
          <w:tcPr>
            <w:tcW w:w="7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+0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+000</w:t>
            </w:r>
          </w:p>
        </w:tc>
        <w:tc>
          <w:tcPr>
            <w:tcW w:w="7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+0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+000</w:t>
            </w:r>
          </w:p>
        </w:tc>
        <w:tc>
          <w:tcPr>
            <w:tcW w:w="7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+0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6+352</w:t>
            </w:r>
          </w:p>
        </w:tc>
        <w:tc>
          <w:tcPr>
            <w:tcW w:w="7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5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КУ ДСД "Дальний Восток"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ур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врейская автономн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баровский кра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орский кра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халин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12929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297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Амур" Чита - Невер - Свободный - Архара - Биробиджан - Хабаровс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4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1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34"/>
              <w:rPr/>
            </w:pPr>
            <w:r>
              <w:rPr/>
              <w:t>- подъезд к г. Благовещенск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361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здная дорога от а/д А-360 "Лена" к границе с Китайской Народной Республико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370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Уссури" Хабаровск - Владивост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обход г. Бики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+7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обход г. Уссурийс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9+1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4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обход с. Лермонтов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+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+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371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ладивосток - остров Русск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+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-297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Амур" Чита - Невер - Свободный - Архара - Биробиджан - Хабаровс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1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5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375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Восток" Хабаровска - Красный Яр - Ариадное - Чугуевка - Наход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+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391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жно-Сахалинск - Корсак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+7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+2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392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жно-Сахалинск - Холмс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+7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+8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401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здная дорога от морского порта П-Камчатский к аэропорту П-Камчатский (Елизово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+000</w:t>
            </w:r>
          </w:p>
        </w:tc>
        <w:tc>
          <w:tcPr>
            <w:tcW w:w="12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КУ Упрдор "Лена"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публика Саха (Якутия)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-360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"Лена" Невер - Якутс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7+000</w:t>
            </w:r>
          </w:p>
        </w:tc>
        <w:tc>
          <w:tcPr>
            <w:tcW w:w="203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компания "Российские автомобильные дороги"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вер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вгород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пец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публика Адыге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лужская облас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янская область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рская област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-1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Беларусь" Москва - граница с Республикой Белорусс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+0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+8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+8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+7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-3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Украина" Москва - Калуга - Брянск - граница с Украиной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+20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+60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+60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6+00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6+0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1+0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1+0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8+494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9+14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9+868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-4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Дон" Москва - Воронеж - Ростов-на-Дону - Краснодар - Новороссийс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+6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+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+7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+7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4+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4+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7+0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7+0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9+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9+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0+7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0+74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2+37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+0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+3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2+37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2+21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старое направление (проезд по г. Богородицку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старое направление (проезд по г. Ефремову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+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+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старое направление (проезд по с. Яркино, г. Елец, г Задонск, с. Хлевно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+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4+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старое направление (проезд по с. Верхний Мамон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5+9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3+1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r>
              <w:rPr/>
              <w:t>- проезд по н.п. Н. Усмань и н.п. Рогачев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7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4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-11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Москва - Санкт-Петербург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+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+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3+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Росавтодора от 25.03.2019 N 1002</w:t>
            <w:br/>
            <w:t>"О введении временного ограничения движения транспортных средств по автомобильны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4.05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Росавтодора от 25.03.2019 N 1002</w:t>
            <w:br/>
            <w:t>"О введении временного ограничения движения транспортных средств по автомобильны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4.05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Росавтодора от 25.03.2019 N 1002</w:t>
            <w:br/>
            <w:t>"О введении временного ограничения движения транспортных средств по автомобильны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4.05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45:00Z</dcterms:created>
  <dc:creator>Кузнецов</dc:creator>
  <dc:description/>
  <dc:language>en-US</dc:language>
  <cp:lastModifiedBy>Кузнецов</cp:lastModifiedBy>
  <dcterms:modified xsi:type="dcterms:W3CDTF">2019-05-24T05:45:00Z</dcterms:modified>
  <cp:revision>2</cp:revision>
  <dc:subject/>
  <dc:title>Приказ Росавтодора от 25.03.2019 N 1002"О введении временного ограничения движения транспортных средств по автомобильным дорогам общего пользования федерального значения в 2019 году"(Зарегистрировано в Минюсте России 15.04.2019 N 54371)</dc:title>
</cp:coreProperties>
</file>