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/>
        <w:t xml:space="preserve">Информация о ставках транспортного налога, установленных в субъектах Российской Федерации </w:t>
      </w:r>
    </w:p>
    <w:p>
      <w:pPr>
        <w:pStyle w:val="Heading"/>
        <w:spacing w:lineRule="auto" w:line="228"/>
        <w:rPr/>
      </w:pPr>
      <w:r>
        <w:rPr/>
        <w:t>для грузовых автомобилей с мощностью двигателя свыше 250 л.с. (по состоянию на 01.01.2025 г.)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758"/>
        <w:gridCol w:w="4435"/>
        <w:gridCol w:w="4411"/>
      </w:tblGrid>
      <w:tr>
        <w:trPr>
          <w:cantSplit w:val="true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Ф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 субъекта РФ 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 налога, руб. за 1 л.с.</w:t>
            </w:r>
          </w:p>
        </w:tc>
      </w:tr>
      <w:tr>
        <w:trPr>
          <w:cantSplit w:val="true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ДФ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Саха (Якутия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7.11.2013 № 1231-З </w:t>
            </w: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17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чатский кр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ascii="Roboto" w:hAnsi="Roboto" w:cs="Roboto"/>
                <w:b w:val="false"/>
                <w:b w:val="false"/>
                <w:bCs w:val="false"/>
                <w:color w:val="252525"/>
                <w:sz w:val="27"/>
                <w:szCs w:val="27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6.11.2021 № 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24-К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– для ТС до 3 лет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– для ТС от 3 до 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для ТС старше 10 л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– для ТС до 3 лет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– для ТС от 3 до 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для ТС старше 10 лет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5 № 30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2 № 142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да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291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ли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2 № 377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№ 343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Чукотский А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5 № 47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Ц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5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2 № 82-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2 № 119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2 № 80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72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88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2 № 156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80-ЗК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2 № 44-ЗК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1.2002 № 20-ОЗ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02 № 129/2002-ОЗ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– для ТС до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для ТС старше 5 л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– для ТС до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для ТС старше 5 лет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2 № 289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 № 76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2 № 87-З и 30.11.2011 № 114-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(39,0* - для ТС Евро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* - для ТС Евро-5, 31,2* - для ТС Евро-6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(39,0* - для ТС Евро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* - для ТС Евро-5, 31,2* - для ТС Евро-6)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69-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2 № 75-З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343-ЗТ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Яросла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02 № 71-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08 № 3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К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02 № 19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ПФ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2 № 365-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 Э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10.20</w:t>
            </w:r>
            <w:r>
              <w:rPr>
                <w:sz w:val="20"/>
                <w:szCs w:val="20"/>
              </w:rPr>
              <w:t xml:space="preserve">11 № </w:t>
            </w:r>
            <w:r>
              <w:rPr>
                <w:sz w:val="20"/>
                <w:szCs w:val="20"/>
                <w:lang w:val="en-US"/>
              </w:rPr>
              <w:t>59-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2 № 46-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2 № 24-ЗРТ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11.2002 № 63-РЗ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1 № 3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114-З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 № 49/2002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02 № 750-О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71-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(предусмотрены льг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38,25*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змер ТН уменьшается на 30 % от суммы платы, внесенной по системе “Платон”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(предусмотрены льго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38,25*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размер ТН уменьшается на 30 % от суммы платы, внесенной по системе “Платон”)</w:t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>16.11.2002 № 322/66-</w:t>
            </w:r>
            <w:r>
              <w:rPr>
                <w:sz w:val="20"/>
                <w:szCs w:val="20"/>
                <w:lang w:val="en-US"/>
              </w:rPr>
              <w:t>III-</w:t>
            </w:r>
            <w:r>
              <w:rPr>
                <w:sz w:val="20"/>
                <w:szCs w:val="20"/>
              </w:rPr>
              <w:t xml:space="preserve">ОЗ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6.2024 № 4343-ЗП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2 № 86-ГД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 № 109-ЗС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7 № 130-З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З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1999 № 384-ЗР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2 № 110-Р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№ 112-16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02 № 842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 № 51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– для ТС до 3 лет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– для ТС от 3 до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для ТС старше 5 л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– для ТС до 3 лет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 – для ТС от 3 до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для ТС старше 5 лет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ма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2 № 368-01-ЗМ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город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0.09.2008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379</w:t>
            </w:r>
            <w:r>
              <w:rPr>
                <w:sz w:val="20"/>
                <w:szCs w:val="20"/>
              </w:rPr>
              <w:t xml:space="preserve">-ОЗ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1.2002 № 224-ОЗ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2 № 487-5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для ТС до 3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для ТС от 3 до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для ТС старше 5 л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– для ТС до 3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для ТС от 3 до 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для ТС старше 5 лет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ецкий А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 № 375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80" w:hRule="atLeast"/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С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лт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2 № 7-1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2 № 145-II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- 300 л.с.:  61,9 – для ТС до 5 л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,3 – для от 5 до 10 л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,0 – для ТС старше 10 лет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л.с.: 63,6 – для ТС до 5 л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7,6– для ТС от 5 до 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2,4 – для ТС старше 10 л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- 300 л.с.:  61,9 – для ТС до 5 л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5,3 – для от 5 до 10 л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0,0 – для ТС старше 10 лет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 л.с.: 63,6 – для ТС до 5 л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7,6– для ТС от 5 до 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52,4 – для ТС старше 10 лет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ыв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92 ВХ-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Хакас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 № 6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ий кр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2 № 66-З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ий кр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8 № 73-ЗЗ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11.2007 № З-67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7 № 53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95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.10.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142</w:t>
            </w:r>
            <w:r>
              <w:rPr>
                <w:sz w:val="20"/>
                <w:szCs w:val="20"/>
              </w:rPr>
              <w:t>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2 № 407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02 № 77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У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2.2015 № </w:t>
            </w:r>
            <w:r>
              <w:rPr>
                <w:sz w:val="20"/>
                <w:szCs w:val="20"/>
                <w:lang w:val="en-US"/>
              </w:rPr>
              <w:t>589-П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2 № 25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2 № 43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2 (предусмотрены льготы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0 - для ТС Евро-5 и выше, выпущенные после 31.12.201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 28,1**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8,4 </w:t>
            </w:r>
            <w:r>
              <w:rPr>
                <w:sz w:val="20"/>
                <w:szCs w:val="20"/>
              </w:rPr>
              <w:t>(предусмотрены льг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0 - для ТС Евро-5 и выше, не старше 3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29,2**)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Тюме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2 № 9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114-З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О - Югр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2 № 62-О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ло-Ненецкий А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 № 61-ЗА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ЮиСКФ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2 № 10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Дагеста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2 № 3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Ингуше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2 № 43-Р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2 № 83-Р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– для ТС до 5 лет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 – для ТС от 5 до 10 л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– для ТС старше 10 л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 – для ТС до 5 лет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 – для ТС от 5 до 10 лет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– для ТС старше 10 лет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.2014 № 79-</w:t>
            </w:r>
            <w:r>
              <w:rPr>
                <w:sz w:val="20"/>
                <w:szCs w:val="20"/>
                <w:lang w:val="de-DE"/>
              </w:rPr>
              <w:t>V</w:t>
            </w:r>
            <w:r>
              <w:rPr>
                <w:sz w:val="20"/>
                <w:szCs w:val="20"/>
              </w:rPr>
              <w:t>-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de-DE"/>
              </w:rPr>
              <w:t>8</w:t>
            </w:r>
            <w:r>
              <w:rPr>
                <w:sz w:val="20"/>
                <w:szCs w:val="20"/>
              </w:rPr>
              <w:t>.11.20</w:t>
            </w:r>
            <w:r>
              <w:rPr>
                <w:sz w:val="20"/>
                <w:szCs w:val="20"/>
                <w:lang w:val="de-DE"/>
              </w:rPr>
              <w:t>16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de-DE"/>
              </w:rPr>
              <w:t>7</w:t>
            </w:r>
            <w:r>
              <w:rPr>
                <w:sz w:val="20"/>
                <w:szCs w:val="20"/>
              </w:rPr>
              <w:t>6-Р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4 № 8-ЗРК/201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Республика Северная Осетия - Ал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1 № 30-Р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нская Республ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06 № 32-Р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3 № 639-К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кра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2 № 52-К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12</w:t>
            </w:r>
            <w:r>
              <w:rPr>
                <w:sz w:val="20"/>
                <w:szCs w:val="20"/>
              </w:rPr>
              <w:t xml:space="preserve"> № 843-З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г. Севастопол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4 г. № 7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З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bookmarkStart w:id="0" w:name="_Hlk156830672"/>
            <w:bookmarkEnd w:id="0"/>
            <w:r>
              <w:rPr>
                <w:b w:val="false"/>
                <w:bCs w:val="false"/>
                <w:color w:val="000000"/>
                <w:sz w:val="20"/>
                <w:szCs w:val="20"/>
              </w:rPr>
              <w:t>Донецкая Народная Республ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 г. № 28-РЗ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 - для ТС до 2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 – для ТС старше 20 ле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 - для ТС до 2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 – для ТС старше 20 лет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Луганская Народная Республик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 г. № 17-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Запорож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 г. № 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Херсонская област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3 г. № 13-ЗХО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* - размер ставки для автомобилей, осуществляющих международные автомобильные перевозк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- в отношении ТС Евро-5 и выше, используемых для осуществления международных перевозок, налог уплачивается в размере 50 % от исчисленной суммы (льгота может применяться организациями и индивидуальными предпринимателями при соблюдении предусмотренных условий). 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3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3:00Z</dcterms:created>
  <dc:creator>Mishakhin</dc:creator>
  <dc:description/>
  <cp:keywords/>
  <dc:language>en-US</dc:language>
  <cp:lastModifiedBy>Мишахин Александр Николаевич</cp:lastModifiedBy>
  <cp:lastPrinted>2019-01-21T12:15:00Z</cp:lastPrinted>
  <dcterms:modified xsi:type="dcterms:W3CDTF">2025-02-14T07:27:00Z</dcterms:modified>
  <cp:revision>3</cp:revision>
  <dc:subject/>
  <dc:title>Информация о ставках</dc:title>
</cp:coreProperties>
</file>