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1"/>
          <w:szCs w:val="21"/>
        </w:rPr>
      </w:pPr>
      <w:r>
        <w:rPr>
          <w:rFonts w:cs="Arial" w:ascii="Arial" w:hAnsi="Arial"/>
          <w:b/>
          <w:sz w:val="21"/>
          <w:szCs w:val="21"/>
        </w:rPr>
        <w:t>Порядок оказания услуги</w:t>
        <w:br/>
        <w:t xml:space="preserve">по бронированию в системе электронной очереди времени въезда </w:t>
      </w:r>
    </w:p>
    <w:p>
      <w:pPr>
        <w:pStyle w:val="Normal"/>
        <w:spacing w:lineRule="auto" w:line="240" w:before="0" w:after="0"/>
        <w:jc w:val="center"/>
        <w:rPr>
          <w:rFonts w:ascii="Arial" w:hAnsi="Arial" w:cs="Arial"/>
          <w:b/>
          <w:b/>
          <w:sz w:val="21"/>
          <w:szCs w:val="21"/>
        </w:rPr>
      </w:pPr>
      <w:r>
        <w:rPr>
          <w:rFonts w:cs="Arial" w:ascii="Arial" w:hAnsi="Arial"/>
          <w:b/>
          <w:sz w:val="21"/>
          <w:szCs w:val="21"/>
        </w:rPr>
        <w:t xml:space="preserve">транспортных средств в автодорожный пункт пропуска через </w:t>
      </w:r>
    </w:p>
    <w:p>
      <w:pPr>
        <w:pStyle w:val="Normal"/>
        <w:spacing w:lineRule="auto" w:line="240" w:before="0" w:after="0"/>
        <w:jc w:val="center"/>
        <w:rPr>
          <w:rFonts w:ascii="Segoe UI" w:hAnsi="Segoe UI" w:eastAsia="Times New Roman" w:cs="Segoe UI"/>
          <w:b/>
          <w:b/>
          <w:bCs/>
          <w:sz w:val="18"/>
          <w:lang w:eastAsia="ru-RU"/>
        </w:rPr>
      </w:pPr>
      <w:r>
        <w:rPr>
          <w:rFonts w:cs="Arial" w:ascii="Arial" w:hAnsi="Arial"/>
          <w:b/>
          <w:sz w:val="21"/>
          <w:szCs w:val="21"/>
        </w:rPr>
        <w:t>Государственную границу Республики Беларусь</w:t>
      </w:r>
    </w:p>
    <w:p>
      <w:pPr>
        <w:pStyle w:val="Normal"/>
        <w:spacing w:lineRule="auto" w:line="240" w:before="0" w:after="0"/>
        <w:ind w:firstLine="197"/>
        <w:jc w:val="both"/>
        <w:rPr>
          <w:rFonts w:ascii="Segoe UI" w:hAnsi="Segoe UI" w:eastAsia="Times New Roman" w:cs="Segoe UI"/>
          <w:b/>
          <w:b/>
          <w:bCs/>
          <w:sz w:val="18"/>
          <w:lang w:eastAsia="ru-RU"/>
        </w:rPr>
      </w:pPr>
      <w:r>
        <w:rPr>
          <w:rFonts w:eastAsia="Times New Roman" w:cs="Segoe UI" w:ascii="Segoe UI" w:hAnsi="Segoe UI"/>
          <w:b/>
          <w:bCs/>
          <w:sz w:val="18"/>
          <w:lang w:eastAsia="ru-RU"/>
        </w:rPr>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b/>
          <w:bCs/>
          <w:sz w:val="18"/>
          <w:lang w:eastAsia="ru-RU"/>
        </w:rPr>
        <w:t>Раздел 1. Общие положе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br/>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1.1. Положение о порядке оказания услуги по бронированию в системе электронной очереди времени въезда транспортных средств в автодорожный пункт пропуска через Государственную границу Республики Беларусь (далее – Положение) разработано в соответствии с Указом Президента Республики Беларусь от 2 июля 2015 г. № 305 «О системе электронной очереди транспортных средств в пунктах пропуска», постановлением Совета Министров Республики Беларусь от 31 декабря 2015 г. № 1130 «О системе электронной очереди транспортных средств в пунктах пропуска и обеспечении пограничной безопасности».</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1.2. Термины (понятия), применяемые в настоящем Положении, используются в значениях, определенных Положением о порядке функционирования системы электронной очереди транспортных средств для въезда в автодорожные пункты пропуска через Государственную границу Республики Беларусь, бронирования времени въезда транспортных средств в данные автодорожные пункты пропуска, а также функционирования зон ожидания.</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1.3. Положение является неотъемлемой частью договора оказания услуги по бронированию в системе электронной очереди времени въезда транспортных средств в автодорожный пункт пропуска через Государственную границу Республики Беларусь (далее – Договор).</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1.4. РУП «Белтаможсервис» оказывает услугу электронного бронирования юридическим лицам на основании Договора после его заключения (подписания уполномоченными представителями сторон).</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1.5. Услуга электронного бронирования предоставляется на платной (возмездной) основе на условиях 100% предварительной оплаты.</w:t>
      </w:r>
    </w:p>
    <w:p>
      <w:pPr>
        <w:pStyle w:val="Normal"/>
        <w:spacing w:lineRule="auto" w:line="240" w:before="0" w:after="0"/>
        <w:ind w:firstLine="567"/>
        <w:jc w:val="both"/>
        <w:rPr/>
      </w:pPr>
      <w:r>
        <w:rPr>
          <w:rFonts w:eastAsia="Times New Roman" w:cs="Segoe UI" w:ascii="Segoe UI" w:hAnsi="Segoe UI"/>
          <w:sz w:val="18"/>
          <w:szCs w:val="18"/>
          <w:lang w:eastAsia="ru-RU"/>
        </w:rPr>
        <w:t>1.6. Размер платы за услугу электронного бронирования определен постановлением Совета Министров Республики Беларусь от 31 декабря 2015 г. № 1130 «О системе электронной очереди транспортных средств в пунктах пропуска и обеспечении пограничной безопасности» и составляет </w:t>
      </w:r>
      <w:r>
        <w:rPr>
          <w:rFonts w:eastAsia="Times New Roman" w:cs="Segoe UI" w:ascii="Segoe UI" w:hAnsi="Segoe UI"/>
          <w:b/>
          <w:bCs/>
          <w:sz w:val="18"/>
          <w:szCs w:val="18"/>
          <w:lang w:eastAsia="ru-RU"/>
        </w:rPr>
        <w:t>одну базовую величину (32 BYN)</w:t>
      </w:r>
      <w:r>
        <w:rPr>
          <w:rFonts w:eastAsia="Times New Roman" w:cs="Segoe UI" w:ascii="Segoe UI" w:hAnsi="Segoe UI"/>
          <w:sz w:val="18"/>
          <w:szCs w:val="18"/>
          <w:lang w:eastAsia="ru-RU"/>
        </w:rPr>
        <w:t> за каждое транспортное средство.</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1.7. Плата за услугу электронного бронирования взимается с лица, являющегося собственником (владельцем) транспортного средства, за каждое транспортное средство.</w:t>
      </w:r>
    </w:p>
    <w:p>
      <w:pPr>
        <w:pStyle w:val="Normal"/>
        <w:spacing w:lineRule="auto" w:line="240" w:before="0" w:after="0"/>
        <w:ind w:firstLine="567"/>
        <w:jc w:val="both"/>
        <w:rPr/>
      </w:pPr>
      <w:r>
        <w:rPr>
          <w:rFonts w:eastAsia="Times New Roman" w:cs="Segoe UI" w:ascii="Segoe UI" w:hAnsi="Segoe UI"/>
          <w:sz w:val="18"/>
          <w:szCs w:val="18"/>
          <w:lang w:eastAsia="ru-RU"/>
        </w:rPr>
        <w:t>1.8. Время въезда в пункт пропуска физическое/юридическое лицо бронирует посредством сайта РУП «Белтаможсервис» </w:t>
      </w:r>
      <w:hyperlink r:id="rId2">
        <w:r>
          <w:rPr>
            <w:rStyle w:val="InternetLink"/>
            <w:rFonts w:eastAsia="Times New Roman" w:cs="Times New Roman" w:ascii="Times New Roman" w:hAnsi="Times New Roman"/>
            <w:sz w:val="16"/>
            <w:lang w:eastAsia="ru-RU"/>
          </w:rPr>
          <w:t>www.belarusborder.by</w:t>
        </w:r>
      </w:hyperlink>
      <w:r>
        <w:rPr>
          <w:rFonts w:eastAsia="Times New Roman" w:cs="Segoe UI" w:ascii="Segoe UI" w:hAnsi="Segoe UI"/>
          <w:sz w:val="18"/>
          <w:szCs w:val="18"/>
          <w:lang w:eastAsia="ru-RU"/>
        </w:rPr>
        <w:t> в глобальной компьютерной сети Интернет (далее– сайт www.belarusborder.by).</w:t>
      </w:r>
    </w:p>
    <w:p>
      <w:pPr>
        <w:pStyle w:val="Normal"/>
        <w:spacing w:lineRule="auto" w:line="240" w:before="0" w:after="0"/>
        <w:ind w:firstLine="567"/>
        <w:jc w:val="both"/>
        <w:rPr/>
      </w:pPr>
      <w:r>
        <w:rPr>
          <w:rFonts w:eastAsia="Times New Roman" w:cs="Segoe UI" w:ascii="Segoe UI" w:hAnsi="Segoe UI"/>
          <w:sz w:val="18"/>
          <w:szCs w:val="18"/>
          <w:lang w:eastAsia="ru-RU"/>
        </w:rPr>
        <w:t>1.9. Услуга электронного бронирования доступна только авторизованным пользователям. Для авторизации необходимо зарегистрироваться в сервисе на сайте </w:t>
      </w:r>
      <w:hyperlink r:id="rId3">
        <w:r>
          <w:rPr>
            <w:rStyle w:val="InternetLink"/>
            <w:rFonts w:eastAsia="Times New Roman" w:cs="Times New Roman" w:ascii="Times New Roman" w:hAnsi="Times New Roman"/>
            <w:sz w:val="16"/>
            <w:lang w:eastAsia="ru-RU"/>
          </w:rPr>
          <w:t>www.belarusborder.by</w:t>
        </w:r>
      </w:hyperlink>
      <w:r>
        <w:rPr>
          <w:rFonts w:eastAsia="Times New Roman" w:cs="Segoe UI" w:ascii="Segoe UI" w:hAnsi="Segoe UI"/>
          <w:sz w:val="18"/>
          <w:szCs w:val="18"/>
          <w:lang w:eastAsia="ru-RU"/>
        </w:rPr>
        <w:t> и получить учетные данные для входа в личный кабинет.</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1.10. В течение одного календарного дня транспортное средство может иметь только одно забронированное место в электронной очеред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br/>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b/>
          <w:bCs/>
          <w:sz w:val="18"/>
          <w:lang w:eastAsia="ru-RU"/>
        </w:rPr>
        <w:t>Раздел 2. Оказание услуги юридическим лица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br/>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1. Для регистрации необходимо заполнить заявку.</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2. После заполнения заявки на регистрацию юридического лица она направляется на рассмотрение ответственному работнику РУП «Белтаможсервис».</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3. Результат рассмотрения заявки сообщается на электронный адрес контактного лица, указанный в заявке. В случае положительного ответа контактному лицу также сообщается логин и пароль для авторизации.</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4. Авторизация в сервисе возможна лишь после того, как заявка одобрена ответственным работником РУП «Белтаможсервис».</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5. Для заключения Договора представитель юридического лица должен войти в учетную запись и распечатать два экземпляра договора, используя функцию «Распечатать договор», доступную в секции «Юридическое лицо» раздела «Мой профиль».</w:t>
      </w:r>
    </w:p>
    <w:p>
      <w:pPr>
        <w:pStyle w:val="Normal"/>
        <w:spacing w:lineRule="auto" w:line="240" w:before="0" w:after="0"/>
        <w:ind w:firstLine="567"/>
        <w:jc w:val="both"/>
        <w:rPr/>
      </w:pPr>
      <w:r>
        <w:rPr>
          <w:rFonts w:eastAsia="Times New Roman" w:cs="Segoe UI" w:ascii="Segoe UI" w:hAnsi="Segoe UI"/>
          <w:sz w:val="18"/>
          <w:szCs w:val="18"/>
          <w:lang w:eastAsia="ru-RU"/>
        </w:rPr>
        <w:t>2.6. Юридическому лицу-резиденту Республики Беларусь необходимо выслать по адресу РУП «Белтаможсервис», указанному на сайте </w:t>
      </w:r>
      <w:hyperlink r:id="rId4">
        <w:r>
          <w:rPr>
            <w:rStyle w:val="InternetLink"/>
            <w:rFonts w:eastAsia="Times New Roman" w:cs="Times New Roman" w:ascii="Times New Roman" w:hAnsi="Times New Roman"/>
            <w:sz w:val="16"/>
            <w:lang w:eastAsia="ru-RU"/>
          </w:rPr>
          <w:t>www.belarusborder.by</w:t>
        </w:r>
      </w:hyperlink>
      <w:r>
        <w:rPr>
          <w:rFonts w:eastAsia="Times New Roman" w:cs="Segoe UI" w:ascii="Segoe UI" w:hAnsi="Segoe UI"/>
          <w:sz w:val="18"/>
          <w:szCs w:val="18"/>
          <w:lang w:eastAsia="ru-RU"/>
        </w:rPr>
        <w:t> подписанные оригиналы Договора в двух экземплярах, копию свидетельства о государственной регистрации юридического лица, копию документа, подтверждающего полномочия представителя на заключение Договора (копии удостоверяются подписью и печатью (если имеется) юридического лица).</w:t>
      </w:r>
    </w:p>
    <w:p>
      <w:pPr>
        <w:pStyle w:val="Normal"/>
        <w:spacing w:lineRule="auto" w:line="240" w:before="0" w:after="0"/>
        <w:ind w:firstLine="567"/>
        <w:jc w:val="both"/>
        <w:rPr/>
      </w:pPr>
      <w:r>
        <w:rPr>
          <w:rFonts w:eastAsia="Times New Roman" w:cs="Segoe UI" w:ascii="Segoe UI" w:hAnsi="Segoe UI"/>
          <w:sz w:val="18"/>
          <w:szCs w:val="18"/>
          <w:lang w:eastAsia="ru-RU"/>
        </w:rPr>
        <w:t>Юридическому лицу-нерезиденту Республики Беларусь необходимо выслать по адресу РУП «Белтаможсервис», указанному на сайте </w:t>
      </w:r>
      <w:hyperlink r:id="rId5">
        <w:r>
          <w:rPr>
            <w:rStyle w:val="InternetLink"/>
            <w:rFonts w:eastAsia="Times New Roman" w:cs="Times New Roman" w:ascii="Times New Roman" w:hAnsi="Times New Roman"/>
            <w:sz w:val="16"/>
            <w:lang w:eastAsia="ru-RU"/>
          </w:rPr>
          <w:t>www.belarusborder.by</w:t>
        </w:r>
      </w:hyperlink>
      <w:r>
        <w:rPr>
          <w:rFonts w:eastAsia="Times New Roman" w:cs="Segoe UI" w:ascii="Segoe UI" w:hAnsi="Segoe UI"/>
          <w:sz w:val="18"/>
          <w:szCs w:val="18"/>
          <w:lang w:eastAsia="ru-RU"/>
        </w:rPr>
        <w:t> подписанные оригиналы Договора в двух экземплярах, легализованную выписку из торгового регистра страны учреждения или иное эквивалентное доказательство юридического статуса организации в соответствии с законодательством страны ее учреждения, либо нотариально заверенные копии указанных документов (с переводом на русский язык), копию документа, подтверждающего полномочия лица на подписание Договора, заверенная подписью уполномоченного представителя и печатью юридического лица (с переводом на русский язык).</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7. После получения подписанного со стороны пользователя оригинала Договора ответственный работник РУП «Белтаможсервис» обеспечивает подписание Договора со стороны РУП «Белтаможсервис» и направление в адрес юридического лица оригинала договора, подписанного сторонами (экземпляр пользователя).</w:t>
      </w:r>
    </w:p>
    <w:p>
      <w:pPr>
        <w:pStyle w:val="Normal"/>
        <w:spacing w:lineRule="auto" w:line="240" w:before="0" w:after="0"/>
        <w:ind w:firstLine="567"/>
        <w:jc w:val="both"/>
        <w:rPr/>
      </w:pPr>
      <w:r>
        <w:rPr>
          <w:rFonts w:eastAsia="Times New Roman" w:cs="Segoe UI" w:ascii="Segoe UI" w:hAnsi="Segoe UI"/>
          <w:sz w:val="18"/>
          <w:szCs w:val="18"/>
          <w:lang w:eastAsia="ru-RU"/>
        </w:rPr>
        <w:t>2.8. После поступления предварительной оплаты (в белорусских рублях в безналичном порядке путем перечисления денежных средств со счета юридического лица (нерезидента Республики Беларусь) на счет РУП «Белтаможсервис»), юридическое лицо сможет осуществлять электронное бронирование. Наименования банков, через которые возможно осуществить перевод денежных средств, нерезидентам Республики Беларусь, указан на сайте </w:t>
      </w:r>
      <w:hyperlink r:id="rId6">
        <w:r>
          <w:rPr>
            <w:rStyle w:val="InternetLink"/>
            <w:rFonts w:eastAsia="Times New Roman" w:cs="Times New Roman" w:ascii="Times New Roman" w:hAnsi="Times New Roman"/>
            <w:sz w:val="16"/>
            <w:lang w:eastAsia="ru-RU"/>
          </w:rPr>
          <w:t>www.belarusborder.by</w:t>
        </w:r>
      </w:hyperlink>
      <w:r>
        <w:rPr>
          <w:rFonts w:eastAsia="Times New Roman" w:cs="Segoe UI" w:ascii="Segoe UI" w:hAnsi="Segoe UI"/>
          <w:sz w:val="18"/>
          <w:szCs w:val="18"/>
          <w:lang w:eastAsia="ru-RU"/>
        </w:rPr>
        <w:t>.</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9. После входа в сервис представитель юридического лица может добавить других пользователей из числа сотрудников этого юридического лица. При добавлении пользователей им назначается статус «Администратор» или «Пользователь».</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10. Для бронирования в системе электронной очереди времени въезда транспортного средства в пункт пропуска необходимо в личном кабинете пользователя перейти к вкладке «Забронировать».</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11. Бронирование времени въезда в пункт пропуска пользователь может осуществить за 7 суток, но не позднее 1 (одного) часа до желаемого времени.</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12. При осуществлении бронирования пользователь выбирает автодорожный пункт пропуска через Государственную границу Республики Беларусь, дату и свободный желаемый промежуток времени продолжительностью в один час, в течение которого он планирует въехать в пункт пропуска.</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13. Перед началом бронирования пользователь может сохранить данные о транспортном средстве в профиле пользователя и затем использовать их при бронировании времени въезда в пункт пропуска.</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14. Все представители одного и того же юридического лица имеют общий профиль пользователя (за исключением раздела «Личные данные») и могут использовать данные из профиля при бронировании времени въезда в пункт пропуска.</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15. Для представителей юридических лиц, имеющих при работе в сервисе роль «Пользователь», в профиле для редактирования доступен только раздел «Личные данные».</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16. Представители юридического лица, имеющие роль «Пользователь», могут работать только с созданными ими бронированиями.</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17. Для представителей юридического лица, имеющих роль «Администратор», доступны все бронирования, выполненные сотрудниками (работниками) этого юридического лица.</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18. Забронированные дату и/или время можно изменить 1 раз и не позднее чем за 1 час до забронированного интервала.</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19. Пункт пропуска, а также данные о транспортном средстве изменять нельзя.</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20. На создание бронирования отводится 30 минут.</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21. После создания бронирования на адрес электронной почты юридического лица, указанный при регистрации в сервисе бронирования высылается информация о бронировании с указанием номера бронирования, времени создания бронирования, пункта пропуска, забронированного времени въезда в пункт пропуска и информации о транспортном средстве.</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22. Юридическое лицо, на одно транспортное средство может иметь только одно действующее бронирование. Следующее бронирование на это же транспортное средство юридическое лицо может совершить после выезда транспортного средства по забронированному времени, либо в случае отмены бронирования по собственной инициативе.</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23. В случае отмены бронирования забронированный интервал освобождается и становится открытым для бронирования операторами зон ожидания. При необходимости оптимизации транспортных потоков в зонах ожидания, по согласованию с Государственным таможенным комитетом Республики Беларусь и Государственным пограничным комитетом Республики Беларусь, временно может вводиться ограничение на бронирование освобождающихся интервалов.</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24. После аннулирования (отказ до момента оплаты, несвоевременная оплата) бронирования оплатить услугу по номеру бронирования, указанному в информации о бронировании, высланной пользователю на адрес электронной почты, невозможно.</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25. В случае отмены бронирования времени въезда в пункт пропуска юридическим лицом по собственной инициативе (инициативе его зарегистрированных и авторизированных пользователей) денежные средства юридическому лицу возврату не подлежат.</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26. Денежные средства за оплату услуги бронирования подлежат возврату по письменному заявлению юридического лица только в случае отмены бронирования из-за сбоя либо отказа программных и технических средств, обеспечивающих работоспособность системы электронной очереди, и невозможности вследствие этого оказания услуги электронного бронирования.</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27. Въезд транспортного средства в пункт пропуска осуществляется из зоны ожидания.</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28. Транспортное средство должно прибыть в зону ожидания до начала забронированного промежутка времени.</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29. Транспортное средство по прибытии в зону ожидания регистрируется уполномоченным лицом оператора зоны ожидания в системе электронной очереди в соответствии со временем бронирования.</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30. Зарегистрированное транспортное средство размещается в зоне ожидания на свободных или определенных оператором зоны ожидания местах, оборудованных для стоянки транспортных средств.</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31. Вызов транспортного средства для выезда из зоны ожидания и въезда в пункт пропуска осуществляется уполномоченным лицом оператора зоны ожидания в соответствии с очередностью, установленной системой электронной очереди.</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32. Информация о вызове транспортного средства отображается на главном табло, а также технических средствах, размещенных зоне ожидания.</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33. В целях обеспечения функционирования системы электронной очереди РУП «Белтаможсервис» вправе собирать, хранить и использовать сведения о транспортных средствах и физических лицах, пересекающих Государственную границу Республики Беларусь, включающие:</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фамилию, собственное имя, отчество (если таковое имеется), телефонный номер, адрес электронной почты собственника (владельца) транспортного средства;</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наименование пункта пропуска, в который предполагается въезд с использованием системы электронной очереди, и время пользования этой системой;</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размер произведенной оплаты за бронирование в системе электронной очереди времени въезда транспортного средства в пункт пропуска.</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34. РУП «Белтаможсервис» не вправе разглашать сведения, полученные в результате обеспечения функционирования системы электронной очереди, за исключением случаев, предусмотренных законодательством Республики Беларусь.</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35. Заключив Договор, юридическое лицо выражает свое согласие на сбор, хранение и обработку данных для целей функционирования системы электронной очереди.</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2.36. РУП «Белтаможсервис» не несет ответственность за несвоевременный пропуск конкретного транспортного средства в пункт пропуска по независящим от него обстоятельства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br/>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b/>
          <w:bCs/>
          <w:sz w:val="18"/>
          <w:lang w:eastAsia="ru-RU"/>
        </w:rPr>
        <w:t>Раздел 3. Оказание услуги юридическим лицам (резидентам Республики Беларусь) на условиях публичной оферт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br/>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3.1. Заключение договора производится путем присоединения Заказчика к договору, т.е. посредством принятия (акцепта) Заказчиком условий Договора в целом, без каких-либо условий, изъятий и оговорок (статья 398 Гражданского кодекса Республики Беларусь).</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3.2. После поступления предварительной оплаты (в белорусских рублях в безналичном порядке путем перечисления денежных средств со счета юридического лица на счет РУП «Белтаможсервис»), юридическое лицо может осуществлять электронное бронирование.</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3.3. После входа в личный кабинет представитель юридического лица может добавить других пользователей из числа сотрудников этого юридического лица. При добавлении пользователей им назначается статус «Администратор» или «Пользователь».</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3.4. Для бронирования в системе электронной очереди времени въезда транспортного средства в пункт пропуска необходимо в личном кабинете пользователя перейти к вкладке «Забронировать».</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3.5. Бронирование времени въезда в пункт пропуска пользователь может осуществить за 7 суток, но не позднее 1 (одного) часа до желаемого времени.</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3.6. При осуществлении бронирования пользователь выбирает автодорожный пункт пропуска через Государственную границу Республики Беларусь, дату и свободный желаемый промежуток времени продолжительностью в один час, в течение которого он планирует въехать в пункт пропуска.</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3.7. Перед началом бронирования пользователь может сохранить данные о транспортном средстве в личном кабинете и затем использовать их при бронировании времени въезда в пункт пропуска.</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3.8. Все представители одного и того же юридического лица имеют общий профиль пользователя (за исключением раздела «Личные данные») и могут использовать данные из профиля при бронировании времени въезда в пункт пропуска.</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3.9. Для представителей юридических лиц, имеющих при работе в сервисе роль «Пользователь», в профиле для редактирования доступен лишь раздел «Личные данные».</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3.10. Представители юридического лица, имеющие роль «Пользователь», могут работать только с созданными ими бронированиями.</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3.11. Для представителей юридического лица, имеющих роль «Администратор», доступны все бронирования, выполненные сотрудниками (работниками) этого юридического лица.</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3.12. Забронированные дату и/или время можно изменить 1 раз и не позднее чем за 1 час до забронированного интервала.</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3.13. Пункт пропуска, а также данные о транспортном средстве изменять нельзя.</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3.14. На создание бронирования отводится 30 минут.</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3.15. После создания бронирования на адрес электронной почты юридического лица, указанный при регистрации в сервисе бронирования высылается информация о бронировании с указанием номера бронирования, времени создания бронирования, пункта пропуска, забронированного времени въезда в пункт пропуска, информации о транспортном средстве.</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3.16. Юридическое лицо, на одно транспортное средство может иметь только одно действующее бронирование. Следующее бронирование на это же транспортное средство юридическое лицо может совершить после выезда транспортного средства по забронированному времени, либо в случае отмены бронирования по собственной инициативе.</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3.17. В случае отмены бронирования забронированный интервал освобождается и становится открытым для бронирования операторами зон ожидания. При необходимости оптимизации транспортных потоков в зонах ожидания, по согласованию с Государственным таможенным комитетом Республики Беларусь и Государственным пограничным комитетом Республики Беларусь, временно может вводиться ограничение на бронирование освобождающихся интервалов.</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3.18. После аннулирования (отказ до момента оплаты, несвоевременная оплата) бронирования оплатить услугу по номеру бронирования, указанному в информации о бронировании, высланной пользователю на адрес электронной почты, невозможно.</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3.19. В случае отмены бронирования времени въезда в пункт пропуска юридическим лицом по собственной инициативе (инициативе его зарегистрированных и авторизированных пользователей) денежные средства юридическому лицу возврату не подлежат.</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3.20. Денежные средства за оплату услуги бронирования подлежат возврату по письменному заявлению юридического лица только в случае отмены бронирования из-за сбоя либо отказа программных и технических средств, обеспечивающих работоспособность системы электронной очереди, и невозможности вследствие этого оказания услуги электронного бронирования.</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3.21. Въезд транспортного средства в пункт пропуска осуществляется из зоны ожидания.</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3.22. Транспортное средство должно прибыть в зону ожидания до начала забронированного промежутка времени.</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3.23. Транспортное средство по прибытии в зону ожидания регистрируется уполномоченным лицом оператора зоны ожидания в системе электронной очереди в соответствии со временем бронирования.</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3.24. Зарегистрированное транспортное средство размещается в зоне ожидания на свободных или определенных оператором зоны ожидания местах, оборудованных для стоянки транспортных средств.</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3.25. Вызов транспортного средства для выезда из зоны ожидания и въезда в пункт пропуска осуществляется уполномоченным лицом оператора зоны ожидания в соответствии с очередностью, установленной системой электронной очереди.</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3.26. Информация о вызове транспортного средства отображается на главном табло, а также технических средствах, размещенных зоне ожидания.</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3.27. В целях обеспечения функционирования системы электронной очереди РУП «Белтаможсервис» вправе собирать, хранить и использовать сведения о транспортных средствах и физических лицах, пересекающих Государственную границу Республики Беларусь, включающие:</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фамилию, собственное имя, отчество (если таковое имеется), телефонный номер, адрес электронной почты собственника (владельца) транспортного средства;</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наименование пункта пропуска, в который предполагается въезд с использованием системы электронной очереди, и время пользования этой системой;</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размер произведенной оплаты за бронирование в системе электронной очереди времени въезда транспортного средства в пункт пропуска.</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3.28. РУП «Белтаможсервис» не вправе разглашать сведения, полученные в результате обеспечения функционирования системы электронной очереди, за исключением случаев, предусмотренных законодательством Республики Беларусь.</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3.29. Заключив Договор, юридическое лицо выражает свое согласие на сбор, хранение и обработку данных для целей функционирования системы электронной очереди.</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3.30. РУП «Белтаможсервис» не несет ответственность за несвоевременный пропуск конкретного транспортного средства в пункт пропуска по независящим от него обстоятельствам.</w:t>
      </w:r>
    </w:p>
    <w:p>
      <w:pPr>
        <w:pStyle w:val="Normal"/>
        <w:spacing w:lineRule="auto" w:line="240" w:before="0" w:after="0"/>
        <w:ind w:firstLine="567"/>
        <w:rPr>
          <w:rFonts w:ascii="Segoe UI" w:hAnsi="Segoe UI" w:eastAsia="Times New Roman" w:cs="Segoe UI"/>
          <w:b/>
          <w:b/>
          <w:bCs/>
          <w:sz w:val="18"/>
          <w:lang w:eastAsia="ru-RU"/>
        </w:rPr>
      </w:pPr>
      <w:r>
        <w:rPr>
          <w:rFonts w:eastAsia="Times New Roman" w:cs="Arial" w:ascii="Arial" w:hAnsi="Arial"/>
          <w:sz w:val="16"/>
          <w:szCs w:val="16"/>
          <w:lang w:eastAsia="ru-RU"/>
        </w:rPr>
        <w:br/>
      </w:r>
    </w:p>
    <w:p>
      <w:pPr>
        <w:pStyle w:val="Normal"/>
        <w:spacing w:lineRule="auto" w:line="240" w:before="0" w:after="0"/>
        <w:ind w:firstLine="567"/>
        <w:rPr>
          <w:rFonts w:ascii="Segoe UI" w:hAnsi="Segoe UI" w:eastAsia="Times New Roman" w:cs="Segoe UI"/>
          <w:sz w:val="18"/>
          <w:szCs w:val="18"/>
          <w:lang w:eastAsia="ru-RU"/>
        </w:rPr>
      </w:pPr>
      <w:r>
        <w:rPr>
          <w:rFonts w:eastAsia="Times New Roman" w:cs="Segoe UI" w:ascii="Segoe UI" w:hAnsi="Segoe UI"/>
          <w:b/>
          <w:bCs/>
          <w:sz w:val="18"/>
          <w:lang w:eastAsia="ru-RU"/>
        </w:rPr>
        <w:t>Раздел 4. Оказание услуги физическим лицам на условиях публичной оферты</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br/>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4.1. Заключение договора производится путем присоединения Заказчика к договору, т.е. посредством принятия (акцепта) Заказчиком условий Договора в целом, без каких-либо условий, изъятий и оговорок</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4.2. В случае согласия с условиями Договора необходимо отметить «Согласен с условиями договора». Фактом принятия условий Договора является оплата услуги электронного бронирования.</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В случае несогласия с условиями Договора услуга по электронному бронированию не оказывается.</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4.3. Для бронирования в системе электронной очереди времени въезда транспортного средства в пункт пропуска необходимо в личном кабинете пользователя перейти к вкладке «Забронировать».</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4.4. Бронирование времени въезда в пункт пропуска пользователь может осуществить за 7 суток, но не позднее 1 (одного) часа до желаемого времени.</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4.5. При осуществлении бронирования пользователь выбирает автодорожный пункт пропуска через Государственную границу Республики Беларусь, дату и свободный желаемый промежуток времени продолжительностью в один час, в течение которого он планирует въехать в пункт пропуска.</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4.6. При бронировании пользователь указывает сведения о транспортном средстве (тем самым физическое лицо подтверждает достоверность указанных сведений, а также то, что является собственником (владельцем) транспортного средства).</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4.7. Перед началом бронирования пользователь может сохранить данные о транспортном средстве в профиле пользователя и затем использовать их при бронировании времени въезда в пункт пропуска.</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4.8. Забронированные дату и/или время можно изменить 1 раз и не позднее чем за 1 час до забронированного интервала.</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4.9. Пункт пропуска, а также данные о транспортном средстве изменять нельзя.</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4.10. Пользователи, зарегистрированные как физические лица, могут выполнить не более одного бронирования в сутки.</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4.11. На создание бронирования отводится 30 минут.</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4.12. После создания бронирования на адрес электронной почты физического лица, указанный при регистрации в сервисе бронирования, высылается информация о бронировании с указанием номера бронирования, времени создания бронирования, пункта пропуска, забронированного времени въезда в пункт пропуска, информации о транспортном средстве.</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4.13. После получения информации о бронировании необходимо перейти к оплате услуги бронирования.</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Оплатить услугу необходимо по номеру бронирования посредством автоматизированной информационной системы единого расчетного и информационного пространства (АИС ЕРИП), либо системы платежей WebPay.</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Оплата услуги бронирования должна быть осуществлена не позднее 60 минут после создания бронирования. В случае отсутствия оплаты за услугу в течении 60 минут, бронирование времени аннулируется (отменяется).</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4.14. Исключен.</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4.15. В случае отмены бронирования забронированный интервал освобождается и становится открытым для бронирования операторами зон ожидания. При необходимости оптимизации транспортных потоков в зонах ожидания, по согласованию с Государственным таможенным комитетом Республики Беларусь и Государственным пограничным комитетом Республики Беларусь, временно может вводиться ограничение на бронирование освобождающихся интервалов.</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4.16. После аннулирования (отказ до момента оплаты, несвоевременная оплата) бронирования оплатить услугу по номеру бронирования, указанному в информации о бронировании, высланной пользователю на адрес электронной почты, невозможно.</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4.17. В случае отмены бронирования времени въезда в пункт пропуска физическим лицом по собственной инициативе денежные средства физическому лицу возврату не подлежат.</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4.18. Денежные средства за оплату услуги бронирования подлежат возврату по письменному заявлению физического лица только в случае отмены бронирования из-за сбоя либо отказа программных и технических средств, обеспечивающих работоспособность системы электронной очереди, и невозможности вследствие этого оказания услуги электронного бронирования.</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4.19. Въезд транспортного средства в пункт пропуска осуществляется из зоны ожидания.</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4.20. Транспортное средство должно прибыть в зону ожидания до начала забронированного промежутка времени.</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4.21. Транспортное средство по прибытии в зону ожидания регистрируется уполномоченным лицом оператора зоны ожидания в системе электронной очереди в соответствии со временем бронирования.</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4.22. Зарегистрированное транспортное средство размещается в зоне ожидания на свободных или определенных оператором зоны ожидания местах, оборудованных для стоянки транспортных средств.</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4.23. Вызов транспортного средства для выезда из зоны ожидания и въезда в пункт пропуска осуществляется уполномоченным лицом оператора зоны ожидания в соответствии с очередностью, установленной системой электронной очереди.</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4.24. Информация о вызове транспортного средства отображается на главном табло, а также технических средствах, размещенных зоне ожидания.</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4.25. В целях обеспечения функционирования системы электронной очереди РУП «Белтаможсервис» вправе собирать, хранить и использовать сведения о транспортных средствах и физических лицах, пересекающих Государственную границу Республики Беларусь, включающие:</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фамилию, собственное имя, отчество (если таковое имеется), телефонный номер, адрес электронной почты собственника (владельца) транспортного средства;</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наименование пункта пропуска, в который предполагается въезд с использованием системы электронной очереди, и время пользования этой системой;</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размер произведенной оплаты за бронирование в системе электронной очереди времени въезда транспортного средства в пункт пропуска.</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4.26. РУП «Белтаможсервис» не вправе разглашать сведения, полученные в результате обеспечения функционирования системы электронной очереди, за исключением случаев, предусмотренных законодательством Республики Беларусь.</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4.27. Заключив Договор, физическое лицо выражает свое согласие на сбор, хранение и обработку своих персональных данных для целей функционирования системы электронной очереди.</w:t>
      </w:r>
    </w:p>
    <w:p>
      <w:pPr>
        <w:pStyle w:val="Normal"/>
        <w:spacing w:lineRule="auto" w:line="240" w:before="0" w:after="0"/>
        <w:ind w:firstLine="567"/>
        <w:jc w:val="both"/>
        <w:rPr>
          <w:rFonts w:ascii="Segoe UI" w:hAnsi="Segoe UI" w:eastAsia="Times New Roman" w:cs="Segoe UI"/>
          <w:sz w:val="18"/>
          <w:szCs w:val="18"/>
          <w:lang w:eastAsia="ru-RU"/>
        </w:rPr>
      </w:pPr>
      <w:r>
        <w:rPr>
          <w:rFonts w:eastAsia="Times New Roman" w:cs="Segoe UI" w:ascii="Segoe UI" w:hAnsi="Segoe UI"/>
          <w:sz w:val="18"/>
          <w:szCs w:val="18"/>
          <w:lang w:eastAsia="ru-RU"/>
        </w:rPr>
        <w:t>4.28. РУП «Белтаможсервис» не несет ответственность за несвоевременный пропуск конкретного транспортного средства в пункт пропуска по независящим от него обстоятельствам</w:t>
      </w:r>
    </w:p>
    <w:p>
      <w:pPr>
        <w:pStyle w:val="Normal"/>
        <w:spacing w:before="0" w:after="200"/>
        <w:ind w:firstLine="567"/>
        <w:rPr>
          <w:rFonts w:ascii="Segoe UI" w:hAnsi="Segoe UI" w:eastAsia="Times New Roman" w:cs="Segoe UI"/>
          <w:sz w:val="18"/>
          <w:szCs w:val="18"/>
          <w:lang w:eastAsia="ru-RU"/>
        </w:rPr>
      </w:pPr>
      <w:r>
        <w:rPr>
          <w:rFonts w:eastAsia="Times New Roman" w:cs="Segoe UI" w:ascii="Segoe UI" w:hAnsi="Segoe UI"/>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larusborder.by/" TargetMode="External"/><Relationship Id="rId3" Type="http://schemas.openxmlformats.org/officeDocument/2006/relationships/hyperlink" Target="https://belarusborder.by/" TargetMode="External"/><Relationship Id="rId4" Type="http://schemas.openxmlformats.org/officeDocument/2006/relationships/hyperlink" Target="https://belarusborder.by/" TargetMode="External"/><Relationship Id="rId5" Type="http://schemas.openxmlformats.org/officeDocument/2006/relationships/hyperlink" Target="https://belarusborder.by/" TargetMode="External"/><Relationship Id="rId6" Type="http://schemas.openxmlformats.org/officeDocument/2006/relationships/hyperlink" Target="https://belarusborder.b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05:00Z</dcterms:created>
  <dc:creator>Кузнецов</dc:creator>
  <dc:description/>
  <dc:language>en-US</dc:language>
  <cp:lastModifiedBy>Кузнецов</cp:lastModifiedBy>
  <dcterms:modified xsi:type="dcterms:W3CDTF">2022-03-04T11:07:00Z</dcterms:modified>
  <cp:revision>2</cp:revision>
  <dc:subject/>
  <dc:title/>
</cp:coreProperties>
</file>